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Онищенко Р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/>
        <w:t>З метою надання матеріальної допомоги громадянці Онищенко Раїсі Павлівні у зв’язку з пожежею в квартирі 25 на вул. Лермонтова, 11, ураховуючи акт про пожежу від 17.10.2015,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10 000 (десять тисяч) грн. 00 коп. </w:t>
      </w:r>
      <w:r>
        <w:rPr>
          <w:b w:val="false"/>
          <w:i w:val="false"/>
          <w:szCs w:val="28"/>
        </w:rPr>
        <w:t xml:space="preserve">для надання матеріальної допомоги громадянці Онищенко Раїсі Павлівні </w:t>
      </w:r>
      <w:r>
        <w:rPr>
          <w:b w:val="false"/>
          <w:i w:val="false"/>
        </w:rPr>
        <w:t>у зв’язку з пожежею в квартирі 25 на вул. Лермонтова, 11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громадянці Онищенко Раїсі Павлівні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8:15:00Z</dcterms:modified>
  <cp:revision>3</cp:revision>
  <dc:subject/>
  <dc:title> </dc:title>
</cp:coreProperties>
</file>