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1.2016 №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53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5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1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енова, 2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/ч 30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ш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мед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йсбур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4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8/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г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мнобудівників, 6/1/3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6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1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уреатів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41/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уц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уман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0-річчя Жовтня, 18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щ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я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ари Цеткін,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8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мб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півдружності, 76/3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7/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оокеанськ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45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в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4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т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60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ельськ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20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ч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4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1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8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66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руди, 1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шинобудівна, 27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8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4/1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45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7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стівськ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х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1А/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ьська, 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т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ктав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6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1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 річчя Кривого Рогу, 18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9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6/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е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вдє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6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7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52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0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еханова, 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5/1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і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линиченка, 12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5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2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лєєв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8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2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1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9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и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1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вар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6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п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5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3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16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уцького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6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0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93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уд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ицького, 5-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39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3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0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3/1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ін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рсент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чеванська, 1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дож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8/1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8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оди, 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4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щов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7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ніт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6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с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9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5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отк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имитрова, 42а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р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гельса, 5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на, 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2/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н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7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л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9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авй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мнікової, 10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е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вська, 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3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юм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5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браг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1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них комунарів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т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1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56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міл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4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3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, 16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7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вангардна, 1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йбишева, 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ємяшов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ляра, 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ського, 1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рутна,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6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в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6/ гурт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/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7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9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7а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2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6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2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7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 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4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 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кро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илеристів, 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дат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1/1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г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4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бород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ріса Терези,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9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 річчя Кривого Рогу, 8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є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6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и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, 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монова, 3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є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0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/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4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1, 1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а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6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2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ш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о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9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драши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ам Хамі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ршин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гуш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діслав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касова, 28/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980 000,00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керуючої справами виконкому –        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6-01-05T15:52:00Z</cp:lastPrinted>
  <dcterms:modified xsi:type="dcterms:W3CDTF">2016-01-14T08:12:00Z</dcterms:modified>
  <cp:revision>224</cp:revision>
  <dc:subject/>
  <dc:title>Інформація про військовослужбовців,                                                                                які загинули 13</dc:title>
</cp:coreProperties>
</file>