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дійснення в 2016 році відшкодування витрат, поне-сених за   користування  мобі-льним зв’язком,  окремим  ка-тегоріям 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раховуючи рішення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від 24.12.2015 №38 «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 затвердження Програми соціального захисту окремих категорій мешканців м. Кривого Рогу на 2016 рік»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Порядку відшкодування понесених витрат за користування мобільним зв’язком окремим категоріям мешканців міста, затвердженого рішенням виконкому міської ради від 13.02.2008 №142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дійснювати в 2016 році відшкодування витрат, понесених за користу-вання мобільним зв’язком, окремим категоріям мешканців міс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32"/>
        <w:ind w:firstLine="709"/>
        <w:rPr/>
      </w:pPr>
      <w:r>
        <w:rPr/>
        <w:t>2. Фінансовому управлінню виконкому міської ради (Рожко О.В.) здійс-нювати фінансування через головного розпорядника коштів – управління праці та соціального захисту населення виконкому міської ради за рахунок коштів міського бюджету, передбачених на фінансову підтримку Криворізької міської організації ветеранів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3. Управлінню праці та соціального захисту населення виконкому міської ради (Благун І.М.) здійснювати перерахування коштів відповідно до Порядку </w:t>
      </w:r>
      <w:r>
        <w:rPr>
          <w:sz w:val="28"/>
          <w:szCs w:val="28"/>
        </w:rPr>
        <w:t>відшкодування понесених витрат за користування мобільним зв’язком окремим категоріям мешканців міста</w:t>
      </w:r>
      <w:r>
        <w:rPr>
          <w:sz w:val="28"/>
        </w:rPr>
        <w:t>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-лови відповідно до розподілу обов’язків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8:08:00Z</dcterms:modified>
  <cp:revision>3</cp:revision>
  <dc:subject/>
  <dc:title> </dc:title>
</cp:coreProperties>
</file>