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940" w:leader="none"/>
          <w:tab w:val="right" w:pos="6120" w:leader="none"/>
          <w:tab w:val="left" w:pos="6480" w:leader="none"/>
          <w:tab w:val="left" w:pos="7020" w:leader="none"/>
          <w:tab w:val="left" w:pos="8280" w:leader="none"/>
        </w:tabs>
        <w:ind w:left="10773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даток</w:t>
      </w:r>
    </w:p>
    <w:p>
      <w:pPr>
        <w:pStyle w:val="Heading2"/>
        <w:tabs>
          <w:tab w:val="clear" w:pos="708"/>
          <w:tab w:val="left" w:pos="5940" w:leader="none"/>
          <w:tab w:val="left" w:pos="6480" w:leader="none"/>
        </w:tabs>
        <w:ind w:left="10773" w:hanging="0"/>
        <w:jc w:val="both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i/>
          <w:lang w:val="uk-UA"/>
        </w:rPr>
        <w:t>13.01.2016 №7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 П И С О К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       </w:t>
      </w:r>
      <w:r>
        <w:rPr>
          <w:b/>
          <w:i/>
          <w:iCs/>
          <w:sz w:val="28"/>
          <w:szCs w:val="28"/>
          <w:lang w:val="uk-UA"/>
        </w:rPr>
        <w:t>учасників Сталінградської битви, яким надається матеріальна допомога до 73-ї річниці Сталінградської битв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6379"/>
        <w:gridCol w:w="1701"/>
      </w:tblGrid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Сума, (грн.)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43" w:hRule="atLeast"/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зержинський район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а Євгенія Омеля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, вул. Димитрова, буд. 63, кв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ь Микола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0, вул. Землячки, буд. 13, кв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 Іван Дми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, вул. Постишева, буд. 11, кв.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43" w:hRule="atLeast"/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Жовтневий район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іна Валентин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081, мкр-н 5-й Зарічний, буд. 40, кв. 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43" w:hRule="atLeast"/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іорчак Ольга Матв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8, вул. 50 років Жовтню, буд. 8, кв.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43" w:hRule="atLeast"/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цова Марія Федорівна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, б-р Вечірній, буд. 10, кв.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нченко Ганна Фед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77, вул. Академіка Павлова, буд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ва Катерин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77, вул. Матросова, буд. 67, кв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ind w:left="1549" w:right="-10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ентрально – Міський район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бачов Іван Фед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2137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46, Військове містечко – 35, буд. 40, кв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ровольський Микола Серг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1, Військове містечко – 1, буд. 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тюк Галина Сид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99, пр-т Карла Маркса, буд. 19, кв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хой Олексій Серг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24, вул. Харитонова, буд. 10, кв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ечнікова Любов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2, вул. Горького, буд. 5, кв.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дюк Надія Фед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2, вул. Пушкіна, буд. 13, кв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1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азом у мі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 000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44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В.о. керуючої справами виконкому – заступник міського голов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.Бєрлін</w:t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6:34:00Z</dcterms:created>
  <dc:creator>User</dc:creator>
  <dc:description/>
  <cp:keywords/>
  <dc:language>en-US</dc:language>
  <cp:lastModifiedBy>zagalny301</cp:lastModifiedBy>
  <cp:lastPrinted>2015-12-28T09:19:00Z</cp:lastPrinted>
  <dcterms:modified xsi:type="dcterms:W3CDTF">2016-01-14T08:02:00Z</dcterms:modified>
  <cp:revision>5</cp:revision>
  <dc:subject/>
  <dc:title/>
</cp:coreProperties>
</file>