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2</w:t>
      </w:r>
    </w:p>
    <w:p>
      <w:pPr>
        <w:pStyle w:val="Heading"/>
        <w:ind w:firstLine="10915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1360" w:leader="none"/>
        </w:tabs>
        <w:ind w:left="10915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13.01.2016 №6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валідів війни в Афганістані І, ІІ та ІІІ гр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нвалід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Нахімова, 52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Лізи Чайкіної,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Будьонного, 9/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Вокзальна, 17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ХХІІ Партз’їзду, 4/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Косіора, 14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Іллічівська, 1/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н Микола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8а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мяник Василь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Тбіліська, 1/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Дмитро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1, вул. Акмолінська, 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ка Олег В’ячеслав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1, вул. Косіора, 51а/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Семашка, 2/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5 900,00</w:t>
            </w:r>
          </w:p>
        </w:tc>
      </w:tr>
      <w:tr>
        <w:trPr>
          <w:trHeight w:val="234" w:hRule="atLeast"/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Левітана, 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Дніпропетровське шосе, 5/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Юрій 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1а/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Поповича, 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7/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ксанд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4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6/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19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113/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3/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5/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олійна, 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Кишинівська, 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петровське шосе, 64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Незалежності України, 13/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9 8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1/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2/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Тухачевського, 43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ХХ Партз’їзду, 4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 вул. Саласюка, 6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7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5, вул. Коротченка, 15/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провул. Алексєєва, 43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4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капенка, 15/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Панкєєва, 19/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 Микола 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7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4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Кремлівська, 10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/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1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ірська, 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Щаденка, 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8 8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4, вул. Алма-атинська, 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артз’їзду , 23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21/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пр-т Перемоги, 37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Каткова, 71/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Недєліна, 45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артз’їзду, 7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енюк Лідія Семені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2 9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нко Павло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4/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1/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Сонячний, 27/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Мелешкіна, 42/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Джамбула, 22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62/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0/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 41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4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6/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5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нов Анатол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2/3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3/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 40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тепан Макс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27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линовського, 5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щ Григо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Новосибірська, 16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5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годинський В’ячеслав Борисо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3/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7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овул.Труща, 17-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2/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8/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ак Анд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Горького,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Харитонова, 12/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 Ігор 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омуністична, 15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Лабораторна,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Харитонова, 14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Брянська, 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Вікто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хачов Андр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4/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гу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199/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Гризодубової, 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ева Зоя Микола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2, вул. Яцьківа, 37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Тельмана, 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 6/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алиниченка, 12(1)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56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вул. Леніна, 1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3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 4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45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right" w:pos="1273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 2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7</w:t>
            </w:r>
          </w:p>
        </w:tc>
        <w:tc>
          <w:tcPr>
            <w:tcW w:w="1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У МІСТІ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 6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ind w:left="-180" w:firstLine="7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заступник міського голови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lang w:val="uk-UA"/>
        </w:rPr>
        <w:t>В.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40" w:top="5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9372600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68.05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rStyle w:val="PageNumber"/>
        <w:rFonts w:cs="Times New Roman" w:ascii="Times New Roman" w:hAnsi="Times New Roman"/>
        <w:i/>
        <w:sz w:val="24"/>
        <w:lang w:val="uk-UA"/>
      </w:rPr>
      <w:t>Продовження додатка 2</w: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7:00Z</dcterms:created>
  <dc:creator>User</dc:creator>
  <dc:description/>
  <cp:keywords/>
  <dc:language>en-US</dc:language>
  <cp:lastModifiedBy>zagalny301</cp:lastModifiedBy>
  <cp:lastPrinted>2015-12-28T09:47:00Z</cp:lastPrinted>
  <dcterms:modified xsi:type="dcterms:W3CDTF">2016-01-14T07:55:00Z</dcterms:modified>
  <cp:revision>34</cp:revision>
  <dc:subject/>
  <dc:title>Додаток 2</dc:title>
</cp:coreProperties>
</file>