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надання  матеріальної  допомоги  до 27-ї  річниці  Дня  вшанування  учасників  бойових  дій  на території інших держа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1"/>
        <w:tabs>
          <w:tab w:val="clear" w:pos="708"/>
          <w:tab w:val="left" w:pos="702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метою забезпечення виплати матеріальної допомоги до 27-ї річниці Дня вшанування учасників бойових дій на території інших держав; відповідно до рішення міської ради від 24.12.2015 № 38 “Про затвердження Програми соціального захисту окремих категорій мешканців м. Кривого Рогу на                   2016 рік”; керуючись Законом України “Про місцеве самоврядування в Україні”, виконком міської ради вирішив: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иділити кошти в сумі 66 800 (шістдесят шість тисяч вісімсот) грн.                 00 коп. для надання матеріальної допомоги до 27-ї річниці Дня  вшанування учасників бойових дій на території інших держав сім’ям загиблих, померлих учасників бойових дій, інвалідам війни в Афганістані, які мешкають у                        м. Кривому Розі. </w:t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360" w:leader="none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Фінансовому управлінню виконкому міської ради (Рожко О.В.) здійснити фінансування зазначеної суми з міського бюджету відповідно до кошторису управління праці та соціального захисту населення виконкому міської ради</w:t>
      </w:r>
      <w:r>
        <w:rPr/>
        <w:t xml:space="preserve"> за рахунок коштів міського бюджету, передбачених за кодом тимчасової класифікації видатків та кредитування місцевих бюджетів 090412 “Інші видатки на соціальний захист населення”.</w:t>
      </w:r>
    </w:p>
    <w:p>
      <w:pPr>
        <w:pStyle w:val="31"/>
        <w:spacing w:lineRule="exact" w:line="20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3. Управлінню праці та соціального захисту населення виконкому міської ради (Благун  І.М.) здійснити виплату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теріальної допомоги сім’ям загиблих, померлих  учасників  бойових  дій  у  Афганістані  в сумі 19 200 (дев’ятнадцять тисяч двісті) грн. 00 коп. (додаток 1) та інвалідам війни в Афганістані І, ІІ й ІІІ груп у сумі 47 600 (сорок сім тисяч шістсот) грн. 00 коп. (додаток 2).</w:t>
      </w:r>
    </w:p>
    <w:p>
      <w:pPr>
        <w:pStyle w:val="Normal"/>
        <w:tabs>
          <w:tab w:val="clear" w:pos="708"/>
          <w:tab w:val="left" w:pos="7020" w:leader="none"/>
        </w:tabs>
        <w:spacing w:lineRule="exact" w:line="2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Heading2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8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49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1-14T07:50:00Z</dcterms:modified>
  <cp:revision>3</cp:revision>
  <dc:subject/>
  <dc:title> </dc:title>
</cp:coreProperties>
</file>