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</w:rPr>
        <w:t>13.01.2016 №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батьків (мати, батько), дітей, удів, які не вийшли заміж вдруге, загиблих, померлих учасників бойових дій у Афганістані, яким надається щомісячна  матеріальна допомога 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484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09"/>
                              <w:gridCol w:w="4443"/>
                              <w:gridCol w:w="1440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місяц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              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мброжик Ніна Георгії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Миру, 28/1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рець Розалія Семе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Димитрова, 17/1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менюк Марія Як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рджонікідзе, 17/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Катерина Никифо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Металургів, 38/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йма 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айкальська, 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вич Таїса Анто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96/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ич Раїса Фрол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Гагаріна, 63/3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єльська 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5/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овк Олена Іва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Лісового, 12/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Гагаріна, 63/2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’єва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3/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Кірова, 29/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веря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тюченко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4/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ихтенко Світлана Йосип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ахарова, 7/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с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5/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81.4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09"/>
                        <w:gridCol w:w="4443"/>
                        <w:gridCol w:w="1440"/>
                        <w:gridCol w:w="206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місяц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              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мброжик Ніна Георгії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Миру, 28/1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рець Розалія Семе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Димитрова, 17/1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менюк Марія Як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рджонікідзе, 17/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Катерина Никифо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Металургів, 38/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йма Галина Володими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айкальська, 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вич Таїса Анто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96/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ич Раїса Фрол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Гагаріна, 63/3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єльська Галина Олександ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5/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вк Олена Іва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Лісового, 12/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енко Надія Пет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Гагаріна, 63/2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’єва Валентина Дмит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3/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Світлана Миколаї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Кірова, 29/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еряка Галина Васил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юченко Галина Григо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4/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ихтенко Світлана Йосип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ахарова, 7/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сова Ганна Васил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5/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548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0"/>
                              <w:gridCol w:w="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укаш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имонова, 8/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твій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нак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13/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нищенко Любов Луківна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Незалежності України, 13/76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нейко Надія Іл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19/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лех Яніна Тео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4/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ходь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ухіної, 9/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сова 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ашкирська, 1а/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9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2 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енко 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7/5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іцина Анто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ешенська, 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йван Таїса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Маршала Василевського, 17/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мець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отченка, 1а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ванюк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57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рп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ержанта Рзянкіна, 2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яшко Наталія Пилип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огіна, 19/2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чмій Єлизавета Пав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ропивницького, 91/1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исаренк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35/4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бан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7-й Зарічний, 20/6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мойл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78/7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ріка Юлія Пет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4/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4 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цко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Ярославська, 10/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 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32.2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0"/>
                        <w:gridCol w:w="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укаш Тетя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имонова, 8/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твійчук Надія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накова Олен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13/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нищенко Любов Луківна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Незалежності України, 13/76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нейко Надія Іл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19/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лех Яніна Тео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4/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ходько Галина Степ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ухіної, 9/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сова Катерина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ашкирська, 1а/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9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2 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енко Антоні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7/5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іцина Антоні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ешенська, 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йван Таїса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Маршала Василевського, 17/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мець Людмил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ротченка, 1а/3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ванюк Тетяна Володими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57/4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пенко Любов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ержанта Рзянкіна, 2/55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яшко Наталія Пилип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огіна, 19/21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чмій Єлизавета Пав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ропивницького, 91/1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исаренко Галина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35/4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бан Іри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7-й Зарічний, 20/6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мойлова Ларис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78/76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ріка Юлія Пет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4/1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4 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цко Катерина Пав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Ярославська, 10/9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 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Таїс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Павло Григо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жа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дєліна,  30/4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злова Парасковія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нуїльського, 24/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Любов Кузьм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Семен Олекс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зарова Валентина Терент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аджицька, 1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9 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Надія Пет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60а/4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60а/4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лика Ольга Гавр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-р Вечірній, 4/16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ов Олег Валенти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узнецова, 2/1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лимкович Раїс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кр-н Гірницький, 6/77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сімова Євдокія Тихо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40/1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Павло Анатол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іконов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елешкіна, 37а/3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ідгорн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Подбєльського, 14/4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устовітюк Іри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26/12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а Палагія Андр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инка, 15/13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ш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нійчука, 11/2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5 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нил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рбишева, 8/5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фа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оріхівська, 1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Таїс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Павло Григо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жанова Ганн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дєліна,  30/4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злова Парасковія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нуїльського, 24/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Любов Кузьм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Семен Олекс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зарова Валентина Терент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аджицька, 1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9 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Надія Пет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60а/4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Анатолій Григо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60а/4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лика Ольга Гавр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-р Вечірній, 4/16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ов Олег Валенти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узнецова, 2/1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лимкович Раїс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кр-н Гірницький, 6/77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сімова Євдокія Тихо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40/1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Раїса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Павло Анатол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іконова Валенти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елешкіна, 37а/3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горна Гали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Подбєльського, 14/4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устовітюк Іри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26/12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а Палагія Андр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инка, 15/13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шко Анатолій Іва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рнійчука, 11/2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5 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илова Зінаїд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рбишева, 8/5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фанова Надія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оріхівська, 1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320"/>
        <w:gridCol w:w="1446"/>
        <w:gridCol w:w="2154"/>
      </w:tblGrid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ова Ліді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1/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ов Іван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1/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800,00</w:t>
            </w:r>
          </w:p>
        </w:tc>
      </w:tr>
      <w:tr>
        <w:trPr>
          <w:trHeight w:val="254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/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, 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1/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ікова Анастасія Серг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Лебедєва-Кумача, 2/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кова І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Лебедєва-Кумача, 2/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Окса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7/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5/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, 35/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58/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8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7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84 000,00</w:t>
            </w:r>
          </w:p>
        </w:tc>
      </w:tr>
    </w:tbl>
    <w:p>
      <w:pPr>
        <w:pStyle w:val="Normal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В.о. керуючої справами виконкому –                                 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міського голови                                                        В.Бєрлін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Normal"/>
      <w:ind w:left="12060" w:hanging="0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2:00Z</dcterms:created>
  <dc:creator>defence72</dc:creator>
  <dc:description/>
  <cp:keywords/>
  <dc:language>en-US</dc:language>
  <cp:lastModifiedBy>zagalny301</cp:lastModifiedBy>
  <cp:lastPrinted>2015-12-28T10:04:00Z</cp:lastPrinted>
  <dcterms:modified xsi:type="dcterms:W3CDTF">2016-01-14T07:48:00Z</dcterms:modified>
  <cp:revision>22</cp:revision>
  <dc:subject/>
  <dc:title>     Додаток </dc:title>
</cp:coreProperties>
</file>