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right="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340" w:right="48" w:hanging="0"/>
        <w:rPr/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до рішення виконкому міської ради   </w:t>
      </w:r>
    </w:p>
    <w:p>
      <w:pPr>
        <w:pStyle w:val="Heading"/>
        <w:tabs>
          <w:tab w:val="clear" w:pos="708"/>
          <w:tab w:val="left" w:pos="11380" w:leader="none"/>
        </w:tabs>
        <w:ind w:left="1080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13.01.2016 №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валідів війни І групи  в Афганістані, яким надаєтьс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щомісячна 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463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зерж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сіора, 31а/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ХХ Партз’їзду, 4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64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зерж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сіора, 31а/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. Водоп’янова, 5/15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Незалежності України, 11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Вологодська, 23/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ХХ Партз’їзду, 4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Сонячний,  35/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Малиновського, 5/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Адмірала Головка, 25/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2060" w:hanging="0"/>
        <w:jc w:val="center"/>
        <w:rPr/>
      </w:pPr>
      <w:r>
        <w:rPr>
          <w:i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 200,00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ул. Труща, 17-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Тельмана,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ятко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муністична, 15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4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33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р-н Всебратське-2,   57/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 200,00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ул. Труща, 17-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Тельмана,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ятко Ігор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муністична, 15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4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керуючої справами виконкому –                                 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                                                        В.Бєрлін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defence72</dc:creator>
  <dc:description/>
  <cp:keywords/>
  <dc:language>en-US</dc:language>
  <cp:lastModifiedBy>zagalny301</cp:lastModifiedBy>
  <cp:lastPrinted>2015-12-28T10:01:00Z</cp:lastPrinted>
  <dcterms:modified xsi:type="dcterms:W3CDTF">2016-01-14T07:41:00Z</dcterms:modified>
  <cp:revision>8</cp:revision>
  <dc:subject/>
  <dc:title>Додаток </dc:title>
</cp:coreProperties>
</file>