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1.2016 №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52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г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5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7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є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4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Лаз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дік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56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Серг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0/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54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07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г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ьпійська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7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2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ай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Никиф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4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ишан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изької Комуни, 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ав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індр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2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6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5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5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3/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’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7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уш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наїд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арн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Ваган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8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а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и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ке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аксим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2/1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а Тодо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хачевського, 3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2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ь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ю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Панас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7/1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кспір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ш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7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г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анськ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2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афим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8/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щ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6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Артема, 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/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ир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єтлова, 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Харлам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кляр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м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Климент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5/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ор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1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2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0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спійська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3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6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яха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3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Донського, 27а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6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3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е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7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візійна, 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візійна, 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б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ковія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7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є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е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мел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видов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Кузьм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8/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я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а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йц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вр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7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6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7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ню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р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6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Пет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8а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8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поділь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6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олікар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ь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1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чаківс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1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2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є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оводськ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2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е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1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ск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иков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17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ід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1б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3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Новолозуватський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мм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із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найська, 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е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18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в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3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олен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уман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ргій Дмит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5, 37/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рна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дне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т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Козачий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Рудольф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вдиши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нен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ко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о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8а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Геннад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гунових, 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тогір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, 1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т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вардовськ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3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Альві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2/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трофанівна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12/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 41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      В.Бєрлін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19:00Z</dcterms:created>
  <dc:creator>k9Sergey</dc:creator>
  <dc:description/>
  <cp:keywords/>
  <dc:language>en-US</dc:language>
  <cp:lastModifiedBy>zagalny301</cp:lastModifiedBy>
  <cp:lastPrinted>2015-12-25T16:12:00Z</cp:lastPrinted>
  <dcterms:modified xsi:type="dcterms:W3CDTF">2016-01-14T07:35:00Z</dcterms:modified>
  <cp:revision>10</cp:revision>
  <dc:subject/>
  <dc:title/>
</cp:coreProperties>
</file>