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1.2016 №3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пря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цевця, 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вер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лади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46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ма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29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1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ел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6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ат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ю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1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Прох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ибірська, 1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зол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рохо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1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м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ірязєва, 2/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1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и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ар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0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ю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стислава Тер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знецова, 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гонн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3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вш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жова, 1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ап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г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Лео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знесенського, 13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б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яб’єва, 8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емис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фана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с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хвінська, 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ж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Степ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20/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’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5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ля-Опаль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6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ур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Фед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а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2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ил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Фед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8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віт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3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хін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1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ня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п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т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тя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36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теп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67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уп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т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Костянти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0/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ьч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3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т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х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Євг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4/2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36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овськи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ітлогірськ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8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ї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3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45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4/1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др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5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13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рош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Семе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2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щ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Світлана Дем’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спійська, 10/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єр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8/11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ти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афимовича, 13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хма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хрушева, 31/21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на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петровське шосе, 70/5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урк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иківська, 14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уб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іда Бородича, 2/6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ьо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1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их більшовиків, 2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ириленка, 25/3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єп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6/3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ал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лійна, 12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11/1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шк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нінського комсомолу, 17/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іно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6/4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п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5/2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Кірова, 11/2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гулівська, 44/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ов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орноморська, 6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і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ириленка, 27/3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и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туринська, 76/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ус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а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53/58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о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волюційна, 32/7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3/18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иг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8/31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ел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ся Олег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44/34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гарита Гліб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волюційна, 2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рнаульс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ут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1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иг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18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л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2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а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а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рманов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ас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рік Ашо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рицького, 4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40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б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кільна, 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б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ьськ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лє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кономічна, 1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Пав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1/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гребняка, 21а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любова, 4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іц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1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з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VII Партз’їзду, 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з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51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е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1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в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9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1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Лео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імівська, 4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Івч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аснодонська, 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ливайка, 1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риг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5/1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’я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шгабадс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аснодонсь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джицька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ш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71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 29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тупник міського голови                                                     В.Бєрлін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9:00Z</dcterms:created>
  <dc:creator>k9Sergey</dc:creator>
  <dc:description/>
  <cp:keywords/>
  <dc:language>en-US</dc:language>
  <cp:lastModifiedBy>zagalny301</cp:lastModifiedBy>
  <dcterms:modified xsi:type="dcterms:W3CDTF">2016-01-14T07:29:00Z</dcterms:modified>
  <cp:revision>33</cp:revision>
  <dc:subject/>
  <dc:title/>
</cp:coreProperties>
</file>