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1.2016 №3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ь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игіна, 22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товськ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пч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зюм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1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знесенського, 2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тор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2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н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7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х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7/5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скобой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Ісаа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0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Дзержинського, 1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3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Дзержинського, 4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5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і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ьтер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Лаврент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1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мель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5/2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л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нзенська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олот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16/6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29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кіра, 1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уністична, 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41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           В.Бєрлі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2:00Z</dcterms:created>
  <dc:creator>k9Sergey</dc:creator>
  <dc:description/>
  <cp:keywords/>
  <dc:language>en-US</dc:language>
  <cp:lastModifiedBy>zagalny301</cp:lastModifiedBy>
  <dcterms:modified xsi:type="dcterms:W3CDTF">2016-01-14T07:28:00Z</dcterms:modified>
  <cp:revision>12</cp:revision>
  <dc:subject/>
  <dc:title/>
</cp:coreProperties>
</file>