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66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left="5954" w:firstLine="708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Heading1"/>
        <w:tabs>
          <w:tab w:val="clear" w:pos="708"/>
          <w:tab w:val="left" w:pos="6630" w:leader="none"/>
        </w:tabs>
        <w:ind w:right="77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3.01.2016  №2</w:t>
        <w:tab/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щодо організації виконання в 2016  році міського бюджету та економного й раціонального використання бюджетних кошт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45"/>
        <w:gridCol w:w="2977"/>
        <w:gridCol w:w="1417"/>
      </w:tblGrid>
      <w:tr>
        <w:trPr>
          <w:tblHeader w:val="true"/>
          <w:trHeight w:val="6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lang w:val="uk-UA"/>
              </w:rPr>
              <w:t>Зміст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45"/>
        <w:gridCol w:w="2981"/>
        <w:gridCol w:w="1440"/>
      </w:tblGrid>
      <w:tr>
        <w:trPr>
          <w:tblHeader w:val="true"/>
          <w:trHeight w:val="1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2"/>
                <w:szCs w:val="22"/>
                <w:lang w:val="uk-UA"/>
              </w:rPr>
            </w:pPr>
            <w:r>
              <w:rPr>
                <w:i/>
                <w:spacing w:val="-5"/>
                <w:sz w:val="22"/>
                <w:szCs w:val="22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2"/>
                <w:lang w:val="uk-UA"/>
              </w:rPr>
            </w:pPr>
            <w:r>
              <w:rPr>
                <w:i/>
                <w:spacing w:val="1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Виконання доходів міського бюджету, вишукування додаткових джерел надходжень до бюджету</w:t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 xml:space="preserve">Забезпечити </w:t>
            </w:r>
            <w:r>
              <w:rPr>
                <w:spacing w:val="7"/>
                <w:lang w:val="uk-UA"/>
              </w:rPr>
              <w:t>координацію роботи щодо вико-нання показників та мобілізації доходів до міського бюдж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и міського голови згідно з розподі-лом обов’яз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98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7170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8440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1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6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0895</wp:posOffset>
                      </wp:positionV>
                      <wp:extent cx="685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6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Для виконання планових показників та вишукування додаткових резервів забезпечити: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з надходжень від плати за землю та продаж землі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ю роботи з  виконання пункту 7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перевірку достовірності наданих землекористу-вачами міста податкових декларацій від плати за землю щодо правильності обчислення цього платежу з урахуванням рішень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 та 24.06.2015 №3728 «Про затвердження технічної документації з норма-тивної грошової оцінки земель міста Кривого Рогу»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ю роботи щодо попередження та виявлення фактів порушень земельного законодавства у сфері земельних відносин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итання припинення права користу-вання земельними ділянками у випадку систе-матичної несплати земельного податку або орендної плати за землю з метою передачі їх у користування платоспроможним суб’єктам гос-подарю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виявлення суб’єктів господарювання, які мають у власності об’єкти нерухомості та викорис-товують земельні ділянки не за цільовим призначенням і без правовстановлюючих документів на землю, та вжиття до них заходів впливу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у витягів з технічної документації про нормативну грошову оцінку земельних ділянок згідно з рішенням міської ради 24.06.2015 №3728 «Про затвердження технічної доку-ментації з нормативної грошової оцінки земель міста Кривого Рогу»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в повному обсязі за результатами документальних і камеральних перевірок плати за земл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 надходжень від</w:t>
            </w:r>
            <w:r>
              <w:rPr>
                <w:lang w:val="uk-UA"/>
              </w:rPr>
              <w:t xml:space="preserve"> орендної плати за користування об’єктами комунальної власності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вий контроль за своєчасністю розрахунків орендарів з орендної плати за користування об’єктами комунальної власності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у в оренду вільних приміщень комунальної власності, у тому числі тих, що не використовуються  комунальними підприємст-вами, закладами, установами для власних потреб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надання до управління комунальної власності міста пропозицій щодо виявлення вільних приміщень комунальної власності міста з метою здачі їх у оренду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-5"/>
                <w:lang w:val="uk-UA"/>
              </w:rPr>
              <w:t xml:space="preserve">з надходжень податку на доходи фізичних осіб </w:t>
            </w:r>
            <w:r>
              <w:rPr>
                <w:lang w:val="uk-UA"/>
              </w:rPr>
              <w:t>погашення заборгованості з виплати заробітної плати на підприємствах, організаціях та установах міста незалежно від форм їх власності з одночасним перерахуванням податку на доходи фізичних осіб до місцевих бюджетів, не допускати несвоєчасної виплати в подальшому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-5"/>
                <w:lang w:val="uk-UA"/>
              </w:rPr>
              <w:t xml:space="preserve">з надходжень податків і зборів, що сплачуються суб’єктами малого й середнього бізнесу, активізацію роботи щодо руйнування схем ухилення </w:t>
            </w:r>
            <w:r>
              <w:rPr>
                <w:lang w:val="uk-UA"/>
              </w:rPr>
              <w:t>від сплати платежів до бюджету шляхом</w:t>
            </w:r>
            <w:r>
              <w:rPr>
                <w:spacing w:val="-5"/>
                <w:lang w:val="uk-UA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галізації доходів від діяльності суб’єктів господарювання та найманих працівників; 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життя заходів впливу до суб’єктів господарю-вання, які застосовують схеми мінімізації сплати податків і зборів до бюджету міста, у тому числі до тих, що сплачують меншу від законодавчо встановленого мінімуму заробітну плату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надходжень екологічного податку дієвий контроль за повнотою сплати шляхом координації роботи з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явлення підприємств, які є утворювачами відход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еревірок суб’єктів господарювання стосовно повноти обрахування та сплати екологічних платежів;</w:t>
            </w:r>
          </w:p>
          <w:p>
            <w:pPr>
              <w:pStyle w:val="Normal"/>
              <w:spacing w:before="4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2"/>
                <w:lang w:val="uk-UA"/>
              </w:rPr>
              <w:t>з надходжень державного мита, пайової участі в розвитку інфраструктури населеного пункту; збору та плати за надання адміністративних послуг; адміністративних штрафів, що наклада-ються адміністративними комісія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надходження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ми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йових унес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у та плати за надання адміністративних послу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ення роботи з накладання адміністра-тивних штрафів та сто</w:t>
            </w:r>
            <w:r>
              <w:rPr>
                <w:spacing w:val="2"/>
                <w:lang w:val="uk-UA"/>
              </w:rPr>
              <w:t xml:space="preserve">відсоткового стягнення цих надходжень до місцевих бюджетів; 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ня податкового боргу зі сплати податків та зборів, який утворився станом на 01 січня 2016 року, у тому числі шляхом активізації претензійно-позовної робо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земель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 управління ДФС у Дніпропетровській області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управління земельних ресурсів виконкому міської ради; управління Держгеокадастру у Криворізькому районі Дніпропетровської області, Криворізькі об’єднані державні податкові інспекції  Головного  управління ДФС у Дніпропетровській області (за згодою), 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lang w:val="uk-UA"/>
              </w:rPr>
              <w:t>відділ дозвільно-пого-джувальних процедур виконкому міської ради,</w:t>
            </w:r>
            <w:r>
              <w:rPr>
                <w:lang w:val="uk-UA"/>
              </w:rPr>
              <w:t xml:space="preserve"> управління Держгеока-дастру у Криворізькому районі Дніпропетровської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 управління ДФС у Дніпропетровській області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комунальної власності міста виконкому міської ради; відділи, управління, інші виконав-чі органи міської ради, у підпорядкуванні яких є комунальні підприємства, заклади, установ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5"/>
                <w:lang w:val="uk-UA"/>
              </w:rPr>
              <w:t>управління праці та соціального захисту населення виконкому міської ради</w:t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5"/>
                <w:lang w:val="uk-UA"/>
              </w:rPr>
              <w:t>управління розвитку підприємництва</w:t>
            </w:r>
            <w:r>
              <w:rPr>
                <w:lang w:val="uk-UA"/>
              </w:rPr>
              <w:t>, праці та соціального захисту насе-лення виконкому міської ради, виконкоми районних у місті рад у межах нада-них повноважень, Кри-ворізькі об’єднані дер-жавні податкові інспекції  Головного  управління ДФС у Дніпропетровській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логії виконкому міської ради,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 у межах наданих повноваже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і об’єднані державні податкові інспекції  Головного  управління ДФС у Дніпропетровській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lang w:val="uk-UA"/>
              </w:rPr>
              <w:t>районні відділи в м. Кри-вому Розі Головного управління Державної міграційної служби України в Дніпропетров-ській області (за згодою),</w:t>
            </w:r>
          </w:p>
          <w:p>
            <w:pPr>
              <w:pStyle w:val="Normal"/>
              <w:spacing w:before="80" w:after="0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управління містобудува-ння  і архітектури, економіки виконкому міської ради, </w:t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дозвільно-пого-джувальних процедур виконкому міської ради,</w:t>
            </w:r>
            <w:r>
              <w:rPr>
                <w:lang w:val="uk-UA"/>
              </w:rPr>
              <w:t xml:space="preserve"> районні відділи в м. Кри-вому Розі Головного управління Державної міграційної служби України в Дніпропетров-ській області (за згодою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коми районних у місті рад, районні відділи державної виконавчої служби Криворізького міського управління юстиції Дніпропетровсь- кої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і об’єднані державні податкові інспекції  Головного  управління ДФС у Дніпропетровській обла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lang w:val="uk-UA"/>
              </w:rPr>
            </w:pPr>
            <w:r>
              <w:rPr>
                <w:color w:val="0000FF"/>
                <w:sz w:val="2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щомісячного моніторингу надходжень до місцевого бюджету в розрізі податкових інспекцій міста, податків і зборів (обов’язкових платежів)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життя організаційних заходів, спрямованих на забезпечення беззбиткової діяльності під-приємств комунальної власності, що проводять господарську діяльність, погашення ними по-даткового боргу, який утворився станом на 01 січня 2016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сті (за згодою), управ-ління  земельних ресур-сів, благоустрою та жит-лової політики, комуналь-ної власності міста, місто-будування і архітектури виконкому міської ради, виконкоми районних у місті рад,</w:t>
            </w:r>
          </w:p>
          <w:p>
            <w:pPr>
              <w:pStyle w:val="Normal"/>
              <w:shd w:fill="FFFFFF" w:val="clear"/>
              <w:spacing w:before="16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, у підпорядкуванні яких є комунальн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Інформувати про результати роботи, прове-деної за підпунктами 2.1 - 2.9, фінансове управ-ління виконкому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Управління земельних ре-сурсів, благоустрою та житлової політики, кому-нальної власності міста, </w:t>
            </w:r>
            <w:r>
              <w:rPr>
                <w:spacing w:val="5"/>
                <w:lang w:val="uk-UA"/>
              </w:rPr>
              <w:t>розвитку підприємницт-ва</w:t>
            </w:r>
            <w:r>
              <w:rPr>
                <w:lang w:val="uk-UA"/>
              </w:rPr>
              <w:t xml:space="preserve">, праці та соціального захисту населення, еко-логії, </w:t>
            </w:r>
            <w:r>
              <w:rPr>
                <w:spacing w:val="5"/>
                <w:lang w:val="uk-UA"/>
              </w:rPr>
              <w:t>містобудування  і архітектури</w:t>
            </w:r>
            <w:r>
              <w:rPr>
                <w:lang w:val="uk-UA"/>
              </w:rPr>
              <w:t xml:space="preserve">, відділи транспорту і зв’язку, </w:t>
            </w:r>
            <w:r>
              <w:rPr>
                <w:spacing w:val="5"/>
                <w:lang w:val="uk-UA"/>
              </w:rPr>
              <w:t xml:space="preserve">дозвільно-погоджуваль-них процедур </w:t>
            </w:r>
            <w:r>
              <w:rPr>
                <w:lang w:val="uk-UA"/>
              </w:rPr>
              <w:t>виконкому міської ради,  виконкоми районних у місті рад; управління Держгеока-дастру у Криворізькому районі Дніпропетровської області;  Криворізькі об’єднані державні пода-ткові інспекції  Головно-го  управління ДФС у Дніпропетровській області;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районні відділи в м. Кривий Ріг Головного управління Державної міграційної служби України в Дніпропетро-вській області (за згодою)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, у підпорядкуванні яких є комунальн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-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5 числа місяця, наступного за звітним за підпун-</w:t>
            </w:r>
            <w:r>
              <w:rPr>
                <w:spacing w:val="2"/>
                <w:lang w:val="uk-UA"/>
              </w:rPr>
              <w:t>ктами 2.1-2.6, 2.9,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- до 15 чи-сла місяця, наступного за звітним за підпун</w:t>
            </w:r>
            <w:r>
              <w:rPr>
                <w:spacing w:val="2"/>
                <w:lang w:val="uk-UA"/>
              </w:rPr>
              <w:t>-ктом 2.7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highlight w:val="yellow"/>
                <w:lang w:val="uk-UA"/>
              </w:rPr>
            </w:pPr>
            <w:r>
              <w:rPr>
                <w:spacing w:val="2"/>
                <w:highlight w:val="yellow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Виконання видатків міського бюджету</w:t>
            </w:r>
          </w:p>
        </w:tc>
      </w:tr>
      <w:tr>
        <w:trPr>
          <w:trHeight w:val="54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.5.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uk-UA"/>
              </w:rPr>
              <w:t>1.5.3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uk-UA"/>
              </w:rPr>
              <w:t>1.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організації виконання видатків міського бюджету з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ершочерговому порядку потребу в коштах на оплату праці робітників бюджетних установ від-повідно до встановлених законодавством Украї-ни умов оплати праці та розміру мінімальної заробітної плат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розрахунків за електричну та теплову енергію, водопостачання, водовідведення, природний газ і послуги зв’язку, що споживаються бюджетними установами; 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твердження відповідними наказами лімітів споживання енергоносіїв у натуральних показ-никах за кожною бюджетною установою, зак- ладом,  виходячи  з  обсягів  затверджених  бю-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етних асигнувань; 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використання, першочергове та 100% фінансування видатків на виплату заробітної плати працівникам бюджетних установ відповідно до термінів, установлених чинним законодавством України та колективними договорами, оплату спожитих енергоносіїв, інших соціально значущих видатків, не допускаючи утворення будь-якої заборгованості на звітні дати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 фінансового управління  виконкому міської ради інформації щод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ньої та уточненої мережі класів і контингенту учнів загальноосвітніх закладів міста на 2016 – 2017 навчальний рік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використання коштів на придбання медика-ментів та зубопротезування для пільгових кате-горій громадян, лікарські відвідування, харчу-вання в розрізі профілю лікарняних ліжок тощо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ліжкового фонду медичними  зак-лад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штів освітньої та медичної субвенцій з державного бюджету (додаток 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узяття бюджетних зобов’язань за спеціальним фондом міського бюджету виключно в межах відповідних фактичних надходжень. У разі невиконання показників доходів спеціального фонду, надавати до фінансового управління виконкому міської ради пропозиції зі зменшення видатків, погоджені із заступниками міського голови, керуючою справами виконкому міської ради згідно з розподілом обов’яз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их розрахунків з пільг і субсидій населенню відповідно до механізму, визначеного Постановою Кабінету Міністрів України від 11 січня 2005 року №20, зі змінами, не допускаючи зростання заборгованості із зазначених видатків протягом бюджетного року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ернення на відповідні рахунки міського бюджету невикористаних коштів міжбюджетних трансфертів, відповідно до вимог чинного законодавства України. Про обсяги повернення цих коштів інформувати фінансове управління;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 xml:space="preserve">контроль за освоєнням  коштів субвенцій, що  надаються з міського бюджету іншим бюджетам та своєчасним поверненням коштів таких субвенцій, невикористаних на кінець бюджетного року відповідно до вимог чинного законодавства України;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тійну співпрацю з профільними міністер-ствами та державними комітетами, структур-ними підрозділами Дніпропетровської обласної державної адміністрації щодо визначення та забезпечення потреби й своєчасного надходження коштів субвенцій з державного бюдж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pacing w:val="-1"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’я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8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, охорони здоров’я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праці та соціального захисту населення 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40" w:after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відділи, управління, інші виконавчі органи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пере-вірці кош-тори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січ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до 10 черв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що кварта-лу, до 20 числа місяця, наступного за звітним періодом,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щомісячно до 02 чис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</w:t>
            </w:r>
          </w:p>
        </w:tc>
      </w:tr>
      <w:tr>
        <w:trPr>
          <w:trHeight w:val="4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5.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5.3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6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6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6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6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економного та раціонального вико-ристання бюджетних ресурсів, підвищення фінансово-бюджетної дисципліни забезпечити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пинення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придбання мобільних телефонів та проведення капітальних ремонтів приміщень в установах бюджетної сфери (крім першочергових, невідкладних і тих приміщень, що перебувають у аварійному стані)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трат на оплату послуг мобільного зв’язку (крім медичних працівників, які надають первинну медичну допомогу, та відшкодування витрат, понесених за користування мобільним зв’язком окремим категоріям громадян)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 xml:space="preserve">утворення нових бюджетних установ, крім випадків, пов’язаних з передачею на фінан-сування з міського бюджету закладів, установ, організацій, та заходів, що фінансувалися за рахунок коштів державного бюджету; 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бюджетних коштів для друкування продукції, не пов’язаної з виконанням завдань і функцій органів місцевого самоврядування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трат на проведення виставок, ярмарок, з’їздів, симпозіумів, конгресів за рахунок коштів загального фонду бюджет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значених заходів здійснювати за рахунок внесків їх учасників, спонсорів та інших джерел, не заборонених чинним законодавством Україн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ініціювання питань про надання закладам, установам статусів національних, академічних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бюджетних коштів для проведення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 в межах затверджених на ці цілі кошторисі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мінімізацію витрат на службові відрядження, здійснення службових відряджень за кордон працівників установ, що утримуються за рахунок коштів міського бюджету, а також підприємств, установ та організацій, які використовують бюджетні кошти. Службові відрядження за кордон можуть відбуватися лише за погодженням з міським головою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упорядкування структури штатної чисельності працівників у межах затверджених асигнувань на оплату праці, не допускаючи її збільшення, крім випадків, пов’язаних з відкриттям (розширенням) установ у зв’язку зі зростанням кількості одержувачів відповідних послуг для задоволення суспільних потреб та розширенням повноважень органів місцевого самоврядування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фактичних видатків на заробітну плату лише в межах фонду заробітної плати, затвердженого для бюджетних установ у кошторисах, установлення та здійснення нарахування підвищень до посадових окладів (ставок), надбавок, доплат, допомог, винагород, премій, інших заохочувальних виплат працівникам виключно в межах фонду оплати праці, затвердженого в загальному та спеціальному фондах бюджету, або власних доходів, отриманих від провадження госпо-дарської діяльності; 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важений підхід до заповнення вакантних посад  та встановлення доплат за виконання обов’язків тимчасово відсутніх працівник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гнучкого стимулювання працівників бюджетних установ з урахуванням положень пункту 26 розділу VІ «Прикінцеві та перехідні положення» Бюджетного кодексу України;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 xml:space="preserve">недопущення збільшення фінансової підтримки комунальним підприємствам, крім </w:t>
            </w:r>
            <w:bookmarkStart w:id="0" w:name="_GoBack"/>
            <w:bookmarkEnd w:id="0"/>
            <w:r>
              <w:rPr>
                <w:lang w:val="uk-UA"/>
              </w:rPr>
              <w:t>видатків на оплату праці працівникам і інших невідкладних та першочергових видаткі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здійснення управління бюджетними коштами в межах установлених бюджетних призначень із забезпеченням економного, ефективного, результативного та цільового використання бюджетних коштів, належної організації й координації роботи розпорядників бюджетних коштів нижчого рівня та одержувачів бюджетних кошті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внутрішній контроль за повнотою надходжень, своєчасним узяттям бюджетних зобов’язань розпорядниками бюджетних коштів нижчого рівня та одержувачами бюджетних коштів і витрачанням ними бюджетних кошт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дотриманням термінів виконання платіжних доручень і угод на здійснення розрахунково-касового обслугову-вання  розпорядників бюджетних коштів нижчого рівня та одержувачів бюджетних коштів відповідно до вимог чинного законодавства України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ю діяльності розпорядників коштів нижчого рівня та контроль за їх роботою при проведенні закупівель товарів, робіт і послуг за рахунок бюджетних коштів з дотриманням вимог чинного законодавства України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своєчасним, цільовим та ефективним витрачанням коштів субвенцій з державного бюджету на здійснення заходів з виконання державних програм соціального захисту населення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використанням коштів бюджету розвитку, зокрема першочерговим спрямуванням коштів на завершення будів-ництва розпочатих об’єктів і об’єктів з високою будівельною готовністю, а також на реалізацію пріоритетних та соціально значимих об'єктів;</w:t>
            </w:r>
          </w:p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: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виконання запланованих природо-охоронних заходів (об'єктів), фінансування яких передбачено в 2016 році за рахунок коштів міського фонду охорони навколишнього природного середовища, цільовим і ефективним використанням коштів міського фонду за призначенням, своєчасним і якісним прове-денням природоохоронних заходів, завершен-ням будівництва на розпочатих у минулих роках об’єктах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им використанням коштів міського бюджету на пільговий проїзд окремих категорій громадян міським електротранспортом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м коштів територіального дорож-нього фонду міста з дотриманням вимог чинного законодавства Україн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відповідно до вимог статті 27 Закону України «Про Державний бюджет України на 2016 рік», пунктів 4, 6 прикінцевих положень Закону України «Про внесення змін до деяких законодавчих актів України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підготувати ґрунтовні пропозиції профільним міністерствам щодо: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несення змін до чинного законодавства з питань розширення переліку встановлення економічно обґрунтованого розміру платних послуг, що можуть надаватися комунальними закладами освіти, культури, засобами масової інформації та іншими бюджетними установами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у типових та примірних штатів бюджетних устано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модернізації мережі та забезпечення ефективної діяльності професійно-технічних навчальних заклад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з оптимізації мережі загальноосвітніх навчальних закладів, інших галузей бюджетної сфери (за рахунок об’єднання малокомплектних шкіл, зміни їх типу та/або ступеня, реорганізації тощо) підвищення наповнюваності класів, груп). Ураховуючи, що з 01.09.2016 фінансування загальноосвітніх навчальних закладів, кількість учнів у яких становить менше 25 осіб, за рахунок освітньої субвенції не здійснюється;</w:t>
            </w:r>
          </w:p>
          <w:p>
            <w:pPr>
              <w:pStyle w:val="Normal"/>
              <w:spacing w:before="4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жити заходів щодо упорядкування мережі закладів та чисельності працівників професійно-технічних навчальних закладі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/>
            </w:pPr>
            <w:r>
              <w:rPr>
                <w:spacing w:val="-1"/>
                <w:lang w:val="uk-UA"/>
              </w:rPr>
              <w:t xml:space="preserve">Головні розпорядники бюджетних коштів; </w:t>
            </w:r>
            <w:r>
              <w:rPr>
                <w:lang w:val="uk-UA"/>
              </w:rPr>
              <w:t>виконкоми районних у місті рад,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/>
            </w:pPr>
            <w:r>
              <w:rPr>
                <w:spacing w:val="-1"/>
                <w:lang w:val="uk-UA"/>
              </w:rPr>
              <w:t>управління праці та соціального захисту населення виконкому міської ради,</w:t>
            </w:r>
            <w:r>
              <w:rPr>
                <w:lang w:val="uk-UA"/>
              </w:rPr>
              <w:t xml:space="preserve"> виконкоми районних у місті рад,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200" w:after="0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логії , </w:t>
            </w:r>
            <w:r>
              <w:rPr>
                <w:spacing w:val="-1"/>
                <w:lang w:val="uk-UA"/>
              </w:rPr>
              <w:t>капітального будівництва, благоустрою та житлової політики, містобудування і архітектури 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кому міської ради, комунальні підприємства міського електротранспорту,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,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управління освіти і науки, культури і туризму виконкому міської ради,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8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до 01 березня, 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І півріччя,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І півріччя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та затвердити відповідними розпорядчими документами заходи  щодо еко-номного та раціонального використання бюджетних коштів, спрямовані н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мог, передбачених у пункті 1 цього 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при споживанні енергоносіїв бюджетними установами режиму їх економного використання та зменшення витрат на їх опла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ня непершочергових видат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обсягу дебіторської заборгова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ення внутрішнього фінансового контролю за попередженням порушень законодавства та недопущенням втрат бюджетних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val="uk-UA"/>
              </w:rPr>
              <w:t>Головні розпорядники коштів,</w:t>
            </w:r>
            <w:r>
              <w:rPr>
                <w:lang w:val="uk-UA"/>
              </w:rPr>
              <w:t xml:space="preserve"> виконкоми райо-нних у місті рад, комуна-льні підприємства, що отримують бюджетні кошти</w:t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ити:</w:t>
            </w:r>
          </w:p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луховування звітів розпорядників коштів нижчого рівня та підпорядкованих комунальних підприємств щодо економного й раціонального використання бюджетних коштів і комунальних ресурсів, стану розрахункової дисципліни, використання бюджетних коштів при закупівлі товарів (робіт, послуг) за тендерними проце-дурами;</w:t>
            </w:r>
          </w:p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дання фінансовому управлінню виконкому міської ради інформації про:</w:t>
            </w:r>
          </w:p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и проведеного аналізу фінансово-господарської діяльності комунальних під-приєм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результати проведеної роботи з реалізації заходів щодо дотримання жорсткого режиму економії бюджетних коштів  та посилення фінансово-бюджетної дисципліни (додаток 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-тальн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-тально до 25 числа місяця, наступ-ного за звітним кварталом,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щоквар-тально, 01 числа міся-ця, наступ-ного за звітним кварталом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ити системні напрями удосконалення мережі бюджетних установ, що утримуються коштом бюджету міста та за рахунок освітньої, медичної субвенцій, з урахуванням необхідності приведення видатків на утримання мережі, штатів і контингентів у відповідність до наявних фінансових ресурс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освіти і науки, охорони здоров’я викон-кому міської ради</w:t>
            </w: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І півріччя 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увати роботу з оптимізації та впоряд-кування діючих галузевих програм, що фінансуються з міського та районних у місті бюджетів, шляхом визначення найпріоритет-ніших завдань і заходів та усунення їх дублюв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моніторингу освоєння коштів міського бюджету, спрямованих на будівництво, рекон-струкцію та капітальний ремонт об’єктів виробничої, комунікаційної й соціальної інфра-структури, забезпечити надання до управлінь економіки та фінансового виконкому міської ради інформації про фактичний стан виконання робіт на об’єктах згідно з додатком 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оквар-тально, до 10 числа місяця, наступного за звітним кварт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адання пропозицій на фінан-сування за цільовим призначенням коштів, що обліковуються на рахунку міського бюджету, від відшкодування втрат сільськогоспо-дарського і лісогосподарського виробництва з дотриманням вимог статті 209 Земельного кодексу Украї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</w:t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ити контроль за своєчасним та повним  освоєнням коштів субвенцій і дотацій з  державного та обласного бюджетів відповідно до вимог бюджетного законодав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на всіх стадіях бюджетного процесу відповідно до вимог чинного бюджетного законодавства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ти роз’яснювальну роботу з розпоряд-никами бюджетних коштів щодо вимог до заповнення документів для реєстрації зо-бов’язань та здійснення платежів з метою попередження порушень бюджетного законо-дав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країни у м. Кривому Розі Дніпропетровської області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5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</w:t>
        <w:tab/>
        <w:tab/>
        <w:tab/>
        <w:tab/>
        <w:t xml:space="preserve">                В.Бєрл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5" w:right="567" w:gutter="0" w:header="284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4:00Z</dcterms:created>
  <dc:creator>Лефтор Ирина</dc:creator>
  <dc:description/>
  <cp:keywords/>
  <dc:language>en-US</dc:language>
  <cp:lastModifiedBy>zagalny301</cp:lastModifiedBy>
  <cp:lastPrinted>2016-01-06T11:29:00Z</cp:lastPrinted>
  <dcterms:modified xsi:type="dcterms:W3CDTF">2016-01-14T07:16:00Z</dcterms:modified>
  <cp:revision>178</cp:revision>
  <dc:subject/>
  <dc:title>відповідно до затвердженого помісячного розпису асигнувань загального фонду обласного бюджету;</dc:title>
</cp:coreProperties>
</file>