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>Рішення виконкому міської ради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/>
      </w:pPr>
      <w:r>
        <w:rPr>
          <w:i/>
          <w:sz w:val="24"/>
        </w:rPr>
        <w:tab/>
      </w:r>
      <w:r>
        <w:rPr>
          <w:i/>
        </w:rPr>
        <w:tab/>
        <w:tab/>
        <w:tab/>
        <w:tab/>
        <w:tab/>
        <w:tab/>
      </w:r>
      <w:r>
        <w:rPr/>
        <w:t xml:space="preserve">          </w:t>
      </w:r>
      <w:r>
        <w:rPr>
          <w:i/>
          <w:szCs w:val="28"/>
        </w:rPr>
        <w:t>13.01.2016 №1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00" w:leader="none"/>
        </w:tabs>
        <w:rPr>
          <w:i/>
          <w:i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штабу з підготовки житлового фонду, об’єктів соціально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фери, теплопостачання, електротранспорту, дорожньо-мостового господарства міста до роботи в осінньо-зимовий період 2016 – 2017 ро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атриченко                         </w:t>
        <w:tab/>
        <w:t>- заступник міського голови, голова штабу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лександр Володимирович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Терещенко                     </w:t>
        <w:tab/>
        <w:tab/>
        <w:t xml:space="preserve">- заступник начальника управління благоустрою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Ігор Валентинович</w:t>
        <w:tab/>
        <w:t>та житлової політики виконкому міської ради,</w:t>
        <w:tab/>
        <w:t>заступник голови штабу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lang w:val="uk-UA"/>
        </w:rPr>
        <w:t xml:space="preserve">Рябченко                           </w:t>
        <w:tab/>
        <w:t>- головний спеціаліст відділу природних моно-Тетяна Вікторівна</w:t>
        <w:tab/>
        <w:t>полій управління благоустрою та  житлової полі-</w:t>
        <w:tab/>
        <w:t>тики виконкому міської ради, секретар шта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  <w:t>Члени штабу:</w:t>
      </w:r>
    </w:p>
    <w:p>
      <w:pPr>
        <w:pStyle w:val="Normal"/>
        <w:jc w:val="center"/>
        <w:rPr>
          <w:b/>
          <w:b/>
          <w:i/>
          <w:i/>
          <w:iCs/>
          <w:sz w:val="28"/>
          <w:lang w:val="uk-UA"/>
        </w:rPr>
      </w:pPr>
      <w:r>
        <w:rPr>
          <w:b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>Барабаш</w:t>
        <w:tab/>
        <w:tab/>
        <w:t>- начальник відокремленого структурного підроз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>Валерій Михайлович</w:t>
        <w:tab/>
        <w:t>ділу «Криворізьке міськрайонне Управління Го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ab/>
        <w:tab/>
        <w:tab/>
        <w:t>ловного управління Держсанепідслужби у Дніп-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3540" w:hanging="1416"/>
        <w:jc w:val="both"/>
        <w:rPr/>
      </w:pPr>
      <w:r>
        <w:rPr>
          <w:color w:val="000000"/>
          <w:sz w:val="28"/>
          <w:lang w:val="uk-UA"/>
        </w:rPr>
        <w:tab/>
        <w:tab/>
        <w:t>ропетровській області», головний державний санітарний лікар міста Кривого Рогу (за згодою)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чевський</w:t>
        <w:tab/>
        <w:t>- начальник Криворізького відділення інспекції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/>
      </w:pPr>
      <w:r>
        <w:rPr>
          <w:color w:val="000000"/>
          <w:sz w:val="28"/>
          <w:lang w:val="uk-UA"/>
        </w:rPr>
        <w:t>Андрій Віталійович</w:t>
        <w:tab/>
        <w:t>Держенергонагляду в Дніпропетровській області</w:t>
      </w:r>
    </w:p>
    <w:p>
      <w:pPr>
        <w:pStyle w:val="Normal"/>
        <w:tabs>
          <w:tab w:val="clear" w:pos="708"/>
          <w:tab w:val="left" w:pos="600" w:leader="none"/>
          <w:tab w:val="left" w:pos="3544" w:leader="none"/>
        </w:tabs>
        <w:ind w:left="1416" w:hanging="141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 xml:space="preserve">(за згодою)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49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Каплун</w:t>
        <w:tab/>
        <w:tab/>
        <w:tab/>
        <w:tab/>
        <w:t>- старший інспектор патрульної поліції Криворі-Віталій Анатолійович</w:t>
        <w:tab/>
        <w:tab/>
        <w:t>зького відділу поліції  Головного управління  На-</w:t>
      </w:r>
    </w:p>
    <w:p>
      <w:pPr>
        <w:pStyle w:val="Normal"/>
        <w:ind w:left="3525" w:hanging="0"/>
        <w:jc w:val="both"/>
        <w:rPr/>
      </w:pPr>
      <w:r>
        <w:rPr>
          <w:sz w:val="28"/>
          <w:lang w:val="uk-UA"/>
        </w:rPr>
        <w:t>ціональної поліції в Дніпропетровській області (за згодою)</w:t>
      </w:r>
    </w:p>
    <w:p>
      <w:pPr>
        <w:pStyle w:val="Normal"/>
        <w:ind w:left="352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ула</w:t>
        <w:tab/>
        <w:tab/>
        <w:tab/>
        <w:tab/>
        <w:t>- заступник начальника 3 Державного пожежно-Ігор Миколайович</w:t>
        <w:tab/>
        <w:t xml:space="preserve">          рятувального загону Головного управління Дер-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жавної служби надзвичайних ситуацій України у</w:t>
      </w:r>
    </w:p>
    <w:p>
      <w:pPr>
        <w:pStyle w:val="Normal"/>
        <w:tabs>
          <w:tab w:val="clear" w:pos="708"/>
          <w:tab w:val="left" w:pos="3544" w:leader="none"/>
        </w:tabs>
        <w:ind w:left="-57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ніпропетровській області (за згодою).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керуючої справами виконкому –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.Бєрлін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3:00Z</dcterms:created>
  <dc:creator>1</dc:creator>
  <dc:description/>
  <cp:keywords/>
  <dc:language>en-US</dc:language>
  <cp:lastModifiedBy>zagalny301</cp:lastModifiedBy>
  <cp:lastPrinted>2015-12-29T12:15:00Z</cp:lastPrinted>
  <dcterms:modified xsi:type="dcterms:W3CDTF">2016-01-14T06:59:00Z</dcterms:modified>
  <cp:revision>151</cp:revision>
  <dc:subject/>
  <dc:title/>
</cp:coreProperties>
</file>