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виконкому міської ради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szCs w:val="28"/>
          <w:lang w:val="uk-UA"/>
        </w:rPr>
        <w:t>13.01.2016  №1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дорожньо-мостового господарства до роботи в осінньо-зимовий період 2016 – 2017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71"/>
        <w:gridCol w:w="1556"/>
        <w:gridCol w:w="2640"/>
        <w:gridCol w:w="3608"/>
      </w:tblGrid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'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8"/>
                <w:szCs w:val="29"/>
                <w:lang w:val="uk-UA"/>
              </w:rPr>
              <w:t>Капітальний та середній ремонти:</w:t>
            </w: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- 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>- трамва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44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51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пітальний ремонт міських вулиць і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3,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снігоочисників трамвайних вагон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готовка матеріалу для посипання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керуючої справами виконкому –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  <w:tab/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zagalny301</cp:lastModifiedBy>
  <cp:lastPrinted>2015-12-29T12:13:00Z</cp:lastPrinted>
  <dcterms:modified xsi:type="dcterms:W3CDTF">2016-01-14T06:59:00Z</dcterms:modified>
  <cp:revision>113</cp:revision>
  <dc:subject/>
  <dc:title>Додаток 4</dc:title>
</cp:coreProperties>
</file>