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350" w:leader="none"/>
          <w:tab w:val="right" w:pos="14459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i/>
          <w:sz w:val="28"/>
          <w:szCs w:val="28"/>
        </w:rPr>
        <w:t>13.01.2016 №1</w:t>
      </w:r>
      <w:r>
        <w:rPr>
          <w:b w:val="false"/>
          <w:bCs w:val="false"/>
          <w:sz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16 – 2017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з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емонт або заміна водопроводних мереж  – усьог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комунальних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споруд та обладн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водопроводних насосних станцій -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 xml:space="preserve">комунальних 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</w:tbl>
    <w:p>
      <w:pPr>
        <w:pStyle w:val="Normal"/>
        <w:ind w:left="849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 xml:space="preserve">В.о.керуючої справами виконкому – </w:t>
      </w:r>
    </w:p>
    <w:p>
      <w:pPr>
        <w:pStyle w:val="Normal"/>
        <w:ind w:left="-570" w:firstLine="127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zagalny301</cp:lastModifiedBy>
  <cp:lastPrinted>2012-12-24T14:20:00Z</cp:lastPrinted>
  <dcterms:modified xsi:type="dcterms:W3CDTF">2016-01-14T06:58:00Z</dcterms:modified>
  <cp:revision>89</cp:revision>
  <dc:subject/>
  <dc:title>                                                                                                   Додаток 2</dc:title>
</cp:coreProperties>
</file>