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-ду, об’єктів соціальної сфери, теплопостачання,  електротра-нспорту, дорожньо-мостового господарства міста до роботи в осінньо-зимовий період 2016 - 201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/>
      </w:pPr>
      <w:r>
        <w:rPr/>
        <w:t>З метою своєчасної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6 – 2017 років; ураховуючи вимоги Законів України «Про житлово-комунальні послуги», «Про теплопостачання»; відповідно до Наказу Міністерств палива та енергетик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-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дування в Україні», виконком міської ради вирi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од 2016 – 2017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 об’єктів міського електротранспорту та дорожньо-мостового господарства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spacing w:before="0" w:after="120"/>
        <w:ind w:left="0" w:firstLine="720"/>
        <w:jc w:val="both"/>
        <w:rPr/>
      </w:pPr>
      <w:r>
        <w:rPr/>
        <w:t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– 2017 років і затвердити його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(Катриченко О.В.) щовівторка в термін до 31.08.2016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6 – 2017 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4. Виконкомам районних у місті рад (Солод В.М., Коритнік В.В.,              </w:t>
      </w:r>
      <w:r>
        <w:rPr>
          <w:spacing w:val="-4"/>
        </w:rPr>
        <w:t>Беззубченко В.В., Ратінов І.Г., Шаповалов Г.А., Нєженцев С.В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6 – 2017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2 постійно проводити роз’яснювальну роботу серед населення про необхідність утеплення квартир, економного витрачання електричної енергії, газу, питної во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3 забезпечити залучення спеціалізованої техніки для належного утримання автошляхів у осінньо-зимовий період з укладанням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4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4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ind w:firstLine="567"/>
        <w:jc w:val="both"/>
        <w:rPr/>
      </w:pPr>
      <w:r>
        <w:rPr/>
        <w:tab/>
        <w:t>4.4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2016 – 2017 років та отримання паспортів готовності об'єктів у термін до 31.08.2016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 та гарячого водопостачання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28"/>
        <w:jc w:val="both"/>
        <w:rPr>
          <w:color w:val="000000"/>
          <w:szCs w:val="28"/>
        </w:rPr>
      </w:pPr>
      <w:r>
        <w:rPr>
          <w:color w:val="000000"/>
          <w:szCs w:val="28"/>
        </w:rPr>
        <w:t>6.1 01.04.2016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6.2 01.06.2016 ремонт і технічне обслуговування наявних джерел зовнішнього протипожежного водопостачання;</w:t>
      </w:r>
    </w:p>
    <w:p>
      <w:pPr>
        <w:pStyle w:val="Normal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>6.3 01.06.2016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/>
      </w:pPr>
      <w:r>
        <w:rPr/>
        <w:t xml:space="preserve">6.4 31.08.2016 </w:t>
      </w:r>
      <w:r>
        <w:rPr>
          <w:szCs w:val="28"/>
          <w:shd w:fill="FFFFFF" w:val="clear"/>
        </w:rPr>
        <w:t>ремонт та технічне обслуговування електричних мереж; за-безпечити надійне й безперебійне енергопостачання під час підготовки та роботи в умовах проходження осінньо-зимового періоду 2016 – 2017 років.</w:t>
      </w:r>
    </w:p>
    <w:p>
      <w:pPr>
        <w:pStyle w:val="Normal"/>
        <w:jc w:val="both"/>
        <w:rPr>
          <w:szCs w:val="20"/>
        </w:rPr>
      </w:pPr>
      <w:r>
        <w:rPr/>
        <w:tab/>
        <w:t>7. Управлінням благоустрою та житлової політики, охорони здоров’я, освіти і науки, культури і туризму, праці та соціального захисту населення, комітету з фізичної культури і спорту виконкому міської ради (Терещенко І.В., Мурашко К.В., Касимова Н.О.,</w:t>
      </w:r>
      <w:r>
        <w:rPr>
          <w:color w:val="FF0000"/>
        </w:rPr>
        <w:t xml:space="preserve"> </w:t>
      </w:r>
      <w:r>
        <w:rPr>
          <w:color w:val="000000"/>
        </w:rPr>
        <w:t xml:space="preserve">Стрига Н.В., </w:t>
      </w:r>
      <w:r>
        <w:rPr/>
        <w:t>Благун І.М., Ступак О.М.)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боти в осінньо-зимовий період 2016 – 2017 рокі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/>
        <w:tab/>
        <w:t xml:space="preserve">8. </w:t>
        <w:tab/>
        <w:t>Відділу транспорту і зв’язку виконкому міської ради  (Сиротюк С.В.) здійснювати контроль за підготовкою рухомого складу міського пасажирського авто- та електротранспорту до роботи в осінньо-зимовий пері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jc w:val="both"/>
        <w:rPr/>
      </w:pPr>
      <w:r>
        <w:rPr/>
        <w:tab/>
        <w:t>9. Визнати таким, що втратило чинність, рішення виконкому міської ради від 14.01.2015 №17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5 – 2016 рокі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>10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6:53:00Z</dcterms:modified>
  <cp:revision>3</cp:revision>
  <dc:subject/>
  <dc:title> </dc:title>
</cp:coreProperties>
</file>