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на новий термін контракту з директором комунального підприємства "Аграрний ринок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заяви, поданої Пироженком Олександром Андрійовичем, директором комунального підприємства «Аграрний ринок» Криворізької міської ради; ураховуючи погодження виконкому Дзержинської районної у місті ради;</w:t>
      </w:r>
      <w:r>
        <w:rPr>
          <w:sz w:val="28"/>
          <w:lang w:val="uk-UA"/>
        </w:rPr>
        <w:t xml:space="preserve">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</w:t>
      </w:r>
      <w:r>
        <w:rPr>
          <w:sz w:val="28"/>
          <w:szCs w:val="28"/>
          <w:lang w:val="uk-UA"/>
        </w:rPr>
        <w:t xml:space="preserve">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1. УКЛАСТИ НА НОВИЙ ТЕРМІН КОНТРАКТ строком на 1 рік з ПИРОЖЕНКОМ </w:t>
      </w:r>
      <w:r>
        <w:rPr>
          <w:szCs w:val="28"/>
        </w:rPr>
        <w:t>Олександром Андрійовичем</w:t>
      </w:r>
      <w:r>
        <w:rPr/>
        <w:t xml:space="preserve">, директором комунального підприємства </w:t>
      </w:r>
      <w:r>
        <w:rPr>
          <w:szCs w:val="28"/>
        </w:rPr>
        <w:t>«Аграрний ринок» Криворізької міської ради</w:t>
      </w:r>
      <w:r>
        <w:rPr/>
        <w:t>, з 18.01.2016 до 17.01.2017 вклю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2T12:08:00Z</dcterms:modified>
  <cp:revision>3</cp:revision>
  <dc:subject/>
  <dc:title> </dc:title>
</cp:coreProperties>
</file>