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ів споживання енергоносіїв та холодної води на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ураховуючи рішення  міської ради від 24.12.2015 №17 «Про міський  бюджет на 2016 рік», керуючись  Законом України  «Про місцеве самоврядування в Україні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атвердити  ліміти  споживання енергоносіїв на  2016 рік  у  будівлях виконкому міської ради в кількості: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- теплова енергія – 1 825,9 Гкал.,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- електрична енергія – 506 769,25 кВт/год.,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ab/>
        <w:t>- водопостачання та водовідведення – 9 292,80 куб. м.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2. Контроль за дотриманням лімітів споживання теплової, електричної енергії та холодної води в будівлях виконкому міської ради покласти на начальників:                                       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1 адміністративно-господарчого  відділу  виконкому міської  ради  Онікій О.П. (будівлі за адресами: пл. Радянська, 1, пр-т Металургів, 36Б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2 архівного  відділу виконкому  міської  ради  Гонтар В.О. (будівлі        за адресами: вул. Співдружності, 107а,  вул. Таганська, 11а).</w:t>
      </w:r>
    </w:p>
    <w:p>
      <w:pPr>
        <w:pStyle w:val="TextBody"/>
        <w:ind w:left="183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851" w:leader="none"/>
        </w:tabs>
        <w:ind w:hanging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3. Контроль за виконанням розпорядження покласти на керуючу справами   виконкому  міської ради Шовгелю О.М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12T08:01:00Z</dcterms:modified>
  <cp:revision>3</cp:revision>
  <dc:subject/>
  <dc:title> </dc:title>
</cp:coreProperties>
</file>