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rPr/>
      </w:pPr>
      <w:r>
        <w:rPr>
          <w:rFonts w:eastAsia="Times New Roman" w:cs="Times New Roman" w:ascii="Times New Roman" w:hAnsi="Times New Roman"/>
          <w:b/>
          <w:sz w:val="24"/>
          <w:szCs w:val="24"/>
        </w:rPr>
        <w:t xml:space="preserve">                      </w:t>
      </w:r>
      <w:r>
        <w:rPr>
          <w:rFonts w:cs="Times New Roman" w:ascii="Times New Roman" w:hAnsi="Times New Roman"/>
          <w:b/>
          <w:i/>
          <w:sz w:val="28"/>
          <w:szCs w:val="28"/>
        </w:rPr>
        <w:t xml:space="preserve">Президентові  України </w:t>
      </w:r>
    </w:p>
    <w:p>
      <w:pPr>
        <w:pStyle w:val="Normal"/>
        <w:spacing w:lineRule="auto" w:line="240" w:before="0" w:after="0"/>
        <w:ind w:left="4111"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рошенку Петру Олексійовичу</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8"/>
          <w:szCs w:val="28"/>
        </w:rPr>
        <w:t>Шановний Петре Олексійович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путати Криворізької міської ради  виступають за мир  в українському Кривбас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листопада 2015 року  відбувся другий  тур  виборів Криворізького міського голови.  Перемогу здобув   діючий  міський голова Юрій Григорович Вілкул. В першому турі за нього проголосувало 45 % виборців, за його  опонента - кандидата від  «Самопомочі» Юрія Милобога - 10 %. У другому турі  за Юрія Вілкула  проголосувало понад  50 % виборців. Ні під час виборів, ні  під час підрахунку голосів не надійшло жодної скарги, жодного акту ні до районних, ні до дільничних виборчих комісій. Результати виборів визнали міжнародні спостерігачі від ЄС, їх  підтвердили  шість судових рішень, які були прийняті відповідними колегіями суддів. Однак, після безпрецедентного  шантажу Парламенту з боку провладної коаліції, порушення законів – захоплення будівлі Криворізької міської ради, побиття нардепами від «Самопомочі»  працівників  правоохоронних  органів, загрози  життю  членам  виборчих комісій, був прийнятий закон про перевибори міського голови  Кривого Рогу.</w:t>
      </w:r>
    </w:p>
    <w:p>
      <w:pPr>
        <w:pStyle w:val="Normal"/>
        <w:ind w:firstLine="708"/>
        <w:jc w:val="both"/>
        <w:rPr/>
      </w:pPr>
      <w:r>
        <w:rPr>
          <w:rFonts w:cs="Times New Roman" w:ascii="Times New Roman" w:hAnsi="Times New Roman"/>
          <w:sz w:val="28"/>
          <w:szCs w:val="28"/>
        </w:rPr>
        <w:t>Цей закон не тільки суперечить Конституції України, а й порушує міжнародні зобов’язання  України у частині невтручання органів влади у вільне волевиявлення громадян. Лише суди й ЦВК мають право  визнавати  законність виборів.</w:t>
      </w:r>
    </w:p>
    <w:p>
      <w:pPr>
        <w:pStyle w:val="Normal"/>
        <w:ind w:firstLine="708"/>
        <w:jc w:val="both"/>
        <w:rPr/>
      </w:pPr>
      <w:r>
        <w:rPr>
          <w:rFonts w:cs="Times New Roman" w:ascii="Times New Roman" w:hAnsi="Times New Roman"/>
          <w:sz w:val="28"/>
          <w:szCs w:val="28"/>
        </w:rPr>
        <w:t>Звертаємося до Вас, шановний пане Президенте, з тим, аби Верховна Рада, котра прийняла неконституційний закон, була розпущена. Ми залишаємо  за собою право звертатися до європейських судів  для захисту місцевого самоврядування й законного вибору криворіжців.</w:t>
      </w:r>
    </w:p>
    <w:p>
      <w:pPr>
        <w:pStyle w:val="Normal"/>
        <w:ind w:firstLine="708"/>
        <w:jc w:val="both"/>
        <w:rPr/>
      </w:pPr>
      <w:r>
        <w:rPr>
          <w:rFonts w:cs="Times New Roman" w:ascii="Times New Roman" w:hAnsi="Times New Roman"/>
          <w:sz w:val="28"/>
          <w:szCs w:val="28"/>
        </w:rPr>
        <w:t>Звертаємося до Вас, шановний пане Президенте, як до Гаранта Конституції України, з проханням  не підписувати неконституційний закон про перевибори. Просимо Вас захистити вибір жителів Кривого Рогу! Міський  голова  Кривого Рогу  - Юрій Вілкул.</w:t>
      </w:r>
    </w:p>
    <w:p>
      <w:pPr>
        <w:pStyle w:val="Normal"/>
        <w:spacing w:lineRule="auto" w:line="24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 повагою,                                                                                                                             депутати Криворізької міської ради VII скликанн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b/>
          <w:b/>
        </w:rPr>
      </w:pPr>
      <w:r>
        <w:rPr>
          <w:b/>
        </w:rPr>
      </w:r>
    </w:p>
    <w:p>
      <w:pPr>
        <w:pStyle w:val="Normal"/>
        <w:spacing w:before="0" w:after="0"/>
        <w:rPr/>
      </w:pPr>
      <w:r>
        <w:rPr/>
        <w:t>24. 12. 2015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01:00Z</dcterms:created>
  <dc:creator>knv</dc:creator>
  <dc:description/>
  <cp:keywords/>
  <dc:language>en-US</dc:language>
  <cp:lastModifiedBy>zagalny301</cp:lastModifiedBy>
  <cp:lastPrinted>2015-12-23T17:30:00Z</cp:lastPrinted>
  <dcterms:modified xsi:type="dcterms:W3CDTF">2015-12-29T13:41:00Z</dcterms:modified>
  <cp:revision>9</cp:revision>
  <dc:subject/>
  <dc:title>Президентові  України </dc:title>
</cp:coreProperties>
</file>