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8406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депутатів міської ради до Президента України Порошенка П.О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ї депутатської фракції «Опозиційний блок» у Криворізькій міській раді, ураховуючи прийняття Верховною Радою України Закону України «Про проведення позачергових виборів Криворізького міського голови», керуючись Законами України «Про місцеве самоврядування в Україні», «Про статус депутатів місцевих рад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ити звернення депутатів Криворізької міської ради до Президента України Порошенка Петра Олексійовича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9T13:40:00Z</dcterms:modified>
  <cp:revision>3</cp:revision>
  <dc:subject/>
  <dc:title>           </dc:title>
</cp:coreProperties>
</file>