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розподілу обов'язків між секретарем міської ради, заступниками міського голови та керуючою справами виконкому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забезпечення ефективного здійснення повноважень органів місцевого самоврядування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Затвердити розподіл обов’язків між секретарем міської ради, заступниками міського голови та керуючою справами виконкому міської ради (додається)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Затвердити взаємозаміщення заступників міського голови та керуючої справами виконкому міської рад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Фіщенко О.В.  –  Катриченко О.В.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олтавець А.А. – Фіщенко О.В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Бєліков К.А.  –  Шаповалов Г.М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одоплєлова Н.Л.  –  Бєліков К.А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Шовгеля О.М. –  Бєрлін В.М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3. Для надання практичної допомоги на місцях закріпити заступників міського голови, керуючу справами виконкому міської ради за районами міста (додаток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4. Визнати таким, що втратило чинність, розпорядження міського голови від 19.11.2015 №227-р «Про затвердження розподілу обов’язків між заступниками міського голови та керуючою справами виконкому міської ради»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</w:t>
        <w:tab/>
        <w:tab/>
        <w:tab/>
        <w:tab/>
        <w:tab/>
        <w:tab/>
        <w:tab/>
        <w:t xml:space="preserve">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12-28T07:47:00Z</dcterms:modified>
  <cp:revision>3</cp:revision>
  <dc:subject/>
  <dc:title> </dc:title>
</cp:coreProperties>
</file>