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25.12.2015 №488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під час участі (виконання завдання) у антитерористичній операції, яким надається матеріальна допомога на встановлення намогильних споруд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енка, 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ьона Ігор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uk-UA" w:eastAsia="uk-UA"/>
              </w:rPr>
              <w:t>Сакко і Ванцетті</w:t>
            </w:r>
            <w:r>
              <w:rPr>
                <w:sz w:val="28"/>
                <w:szCs w:val="28"/>
                <w:lang w:val="uk-UA"/>
              </w:rPr>
              <w:t>, 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uk-UA" w:eastAsia="uk-UA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 xml:space="preserve">, 12/6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32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, 1-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30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85-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яч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5/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0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Петр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uk-UA" w:eastAsia="uk-UA"/>
              </w:rPr>
              <w:t>Дмитра Войчишена</w:t>
            </w:r>
            <w:r>
              <w:rPr>
                <w:sz w:val="28"/>
                <w:szCs w:val="28"/>
                <w:lang w:val="uk-UA"/>
              </w:rPr>
              <w:t>, 3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1 584,5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9:00Z</dcterms:created>
  <dc:creator>defence68</dc:creator>
  <dc:description/>
  <cp:keywords/>
  <dc:language>en-US</dc:language>
  <cp:lastModifiedBy>zagalny301</cp:lastModifiedBy>
  <cp:lastPrinted>2015-12-01T09:21:00Z</cp:lastPrinted>
  <dcterms:modified xsi:type="dcterms:W3CDTF">2015-12-25T13:58:00Z</dcterms:modified>
  <cp:revision>5</cp:revision>
  <dc:subject/>
  <dc:title>Додаток</dc:title>
</cp:coreProperties>
</file>