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325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4.12.2015 №17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Укрнаф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Івана Сірка, 70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507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27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№1211000040017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23 Лютого, 81б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379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№1211000040017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Десантна, 1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271:0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12 №1211000040017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Женевська, 17/2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499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4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Леоніда Бо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ича, 9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4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Укрнаф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                  вул. Каховська, 36а,                 1211000000:02:18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5 №0405108003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вул. Окружна, 127а,                 1211000000:08:079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12 №1211000040017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вул. Лермонтова, 30а,                 1211000000:08:359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12 №1211000040017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Укрнаф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                            50 років Жовтню, 11а,                 1211000000:12:262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4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№1211000040017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ФТОВА БУДІВЕЛЬНА 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вул. Миколаїв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26,                 1211000000:08:526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10 №0410108008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ind w:left="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general61</cp:lastModifiedBy>
  <cp:lastPrinted>2015-11-17T16:10:00Z</cp:lastPrinted>
  <dcterms:modified xsi:type="dcterms:W3CDTF">2015-12-29T12:33:00Z</dcterms:modified>
  <cp:revision>3339</cp:revision>
  <dc:subject/>
  <dc:title>Додаток</dc:title>
</cp:coreProperties>
</file>