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8310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ind w:right="5527" w:hanging="0"/>
        <w:jc w:val="both"/>
        <w:rPr/>
      </w:pPr>
      <w:r>
        <w:rPr>
          <w:b/>
          <w:i/>
          <w:szCs w:val="28"/>
        </w:rPr>
        <w:t>Про розгляд звернень суб’єктів господарювання щодо поновле-ння договорів оренди земельних ділянок</w:t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заявниками з питання </w:t>
      </w:r>
      <w:r>
        <w:rPr>
          <w:szCs w:val="28"/>
        </w:rPr>
        <w:t>поновлення договорів оренди земельних ділянок,акти обстеження земельних ділянок, виконані посадовими особами управління земельних ресурсів виконкому міської ради,</w:t>
      </w:r>
      <w:r>
        <w:rPr/>
        <w:t>інформацію Криворізьких об’єднаних</w:t>
      </w:r>
      <w:r>
        <w:rPr>
          <w:szCs w:val="20"/>
        </w:rPr>
        <w:t xml:space="preserve"> державних податкових інспекцій Головного управління ДФС у Дніпропетровській області</w:t>
      </w:r>
      <w:r>
        <w:rPr>
          <w:szCs w:val="28"/>
        </w:rPr>
        <w:t>, з’ясовано, щ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копії розрахунків розміру орендної плати за землю на 2014 рік, які є невід’ємною частиною договорів оренди земельних ділянок, заявниками до податкових інспекцій не надавали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податкові зобов’язання за орендною платою за землю на 2014 рік були самостійно обчислені суб’єктами господарювання з урахуванням норм рішення міської ради від 26.06.2013 №2088 «Про ставки податку за земельні ділянки на території м. Кривого Рогу», зі змінами, але без урахування коефіцієнта2,5 для міст обласного значення з чисельністю населення від 500 до 1000 тис. осі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Тобто, землекористувачами в 2014 році не в повному обсязі виконані податкові зобов’язання щодо сплати орендної  плати за займані земельні ділянки, передбачені вимогами чинного законодавства України,чим порушено одну з істотних умов раніше укладених  договорів оренди земельних ділян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 xml:space="preserve">З метою забезпечення виконання вимог </w:t>
      </w:r>
      <w:r>
        <w:rPr>
          <w:szCs w:val="28"/>
        </w:rPr>
        <w:t xml:space="preserve">Земельного та Податкового кодексів України </w:t>
      </w:r>
      <w:r>
        <w:rPr>
          <w:spacing w:val="-2"/>
          <w:szCs w:val="28"/>
        </w:rPr>
        <w:t>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их ділянках розташовані об’єкти нерухомого майна й це унеможливлює їх звільнення та передачу за актом приймання-передачі до Криворізької міської ради,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», 26.06.2013 №2088 «Про ставки податку за земельні ділянки на території м. Кривого Рогу», зі змінами;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стст. 628, 629  Цивільного кодексу України, </w:t>
      </w:r>
      <w:r>
        <w:rPr>
          <w:spacing w:val="-2"/>
          <w:szCs w:val="28"/>
        </w:rPr>
        <w:t xml:space="preserve">стст. 287, 288Податкового кодексу України, </w:t>
      </w:r>
      <w:r>
        <w:rPr>
          <w:szCs w:val="28"/>
        </w:rPr>
        <w:t>стст. 15, 21, 33, 36</w:t>
      </w:r>
      <w:r>
        <w:rPr>
          <w:spacing w:val="-2"/>
          <w:szCs w:val="28"/>
        </w:rPr>
        <w:t>Закону України «Про оренду землі»; керуючись ст.144 Конституції України, Законом України «Про місцеве самоврядування в Україні»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терміном на 1 рік </w:t>
      </w:r>
      <w:r>
        <w:rPr>
          <w:szCs w:val="20"/>
        </w:rPr>
        <w:t xml:space="preserve">договори оренди земельних ділянок </w:t>
      </w:r>
      <w:r>
        <w:rPr/>
        <w:t xml:space="preserve">заявникам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0"/>
        </w:rPr>
      </w:pPr>
      <w:r>
        <w:rPr/>
        <w:t>Заявник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>2.1 у 6-місячний термін виконати зобов’язання, передбачені розділами</w:t>
      </w:r>
      <w:r>
        <w:rPr>
          <w:spacing w:val="-2"/>
          <w:szCs w:val="28"/>
        </w:rPr>
        <w:t>"</w:t>
      </w:r>
      <w:r>
        <w:rPr>
          <w:szCs w:val="28"/>
        </w:rPr>
        <w:t>Орендна плата</w:t>
      </w:r>
      <w:r>
        <w:rPr>
          <w:spacing w:val="-2"/>
          <w:szCs w:val="28"/>
        </w:rPr>
        <w:t>"</w:t>
      </w:r>
      <w:r>
        <w:rPr>
          <w:szCs w:val="28"/>
        </w:rPr>
        <w:t xml:space="preserve">та </w:t>
      </w:r>
      <w:r>
        <w:rPr>
          <w:spacing w:val="-2"/>
          <w:szCs w:val="28"/>
        </w:rPr>
        <w:t>"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"</w:t>
      </w:r>
      <w:r>
        <w:rPr>
          <w:szCs w:val="28"/>
        </w:rPr>
        <w:t>Орендаря</w:t>
      </w:r>
      <w:r>
        <w:rPr>
          <w:spacing w:val="-2"/>
          <w:szCs w:val="28"/>
        </w:rPr>
        <w:t>"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ими ділянками, на які укладено договори оренд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додаткові угоди до договорів оренди земельних ділянок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1"/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заявників згідно з додатком, що будь-яке будівництво, а також реконструкція існуючих будівель на наданих у оренду земельних ділянках та зміна  їх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tabs>
          <w:tab w:val="clear" w:pos="708"/>
          <w:tab w:val="left" w:pos="993" w:leader="none"/>
        </w:tabs>
        <w:spacing w:before="80" w:after="80"/>
        <w:ind w:left="0" w:firstLine="709"/>
        <w:contextualSpacing/>
        <w:jc w:val="both"/>
        <w:rPr>
          <w:sz w:val="14"/>
          <w:szCs w:val="14"/>
        </w:rPr>
      </w:pPr>
      <w:r>
        <w:rPr>
          <w:szCs w:val="20"/>
        </w:rPr>
        <w:t xml:space="preserve">4. Визначити розмір річної орендної  плати  за користування земельними ділянками відповідно до чинного законодавства України. </w:t>
      </w:r>
    </w:p>
    <w:p>
      <w:pPr>
        <w:pStyle w:val="Style11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widowControl w:val="false"/>
        <w:ind w:left="-142"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5</w:t>
      </w:r>
      <w:r>
        <w:rPr>
          <w:szCs w:val="20"/>
        </w:rPr>
        <w:t>. Рекомендувати:</w:t>
      </w:r>
    </w:p>
    <w:p>
      <w:pPr>
        <w:pStyle w:val="Style11"/>
        <w:ind w:left="0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5.1 Криворізьким об’єднаним державним податковим інспекціям       Головного управління ДФС у Дніпропетровській області  в межах наданих повноважень ужити заходів щодо стягнення заборгованості з </w:t>
      </w:r>
      <w:r>
        <w:rPr>
          <w:szCs w:val="28"/>
        </w:rPr>
        <w:t>плати за користування земельними ділянками, зазначеними в додатку,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142" w:firstLine="709"/>
        <w:jc w:val="both"/>
        <w:rPr>
          <w:sz w:val="14"/>
          <w:szCs w:val="14"/>
        </w:rPr>
      </w:pPr>
      <w:r>
        <w:rPr>
          <w:szCs w:val="20"/>
        </w:rPr>
        <w:t xml:space="preserve">6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pacing w:val="-2"/>
          <w:szCs w:val="28"/>
        </w:rPr>
        <w:t>відповідної функціональної спрямованості</w:t>
      </w:r>
      <w:r>
        <w:rPr>
          <w:spacing w:val="-4"/>
          <w:szCs w:val="28"/>
        </w:rPr>
        <w:t xml:space="preserve">, пунктів 2, 3 рішення – на виконкоми Тернівської, Жовтневої, Довгинцівської, Дзержинської, Центрально-Міської, Інгулецької районних у місті рад,  координацію роботи – </w:t>
      </w:r>
      <w:r>
        <w:rPr>
          <w:szCs w:val="28"/>
        </w:rPr>
        <w:t>на заступника міського голови відповідно до розподілу обов’язків</w:t>
      </w:r>
      <w:r>
        <w:rPr>
          <w:spacing w:val="-4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40:00Z</dcterms:modified>
  <cp:revision>4</cp:revision>
  <dc:subject/>
  <dc:title>           </dc:title>
</cp:coreProperties>
</file>