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6859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                  № 3103 «Про надання дозволу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>Розглянувши звернення громадянина Шостака Вадима Івановича,</w:t>
      </w:r>
      <w:r>
        <w:rPr>
          <w:bCs/>
          <w:iCs/>
          <w:szCs w:val="28"/>
        </w:rPr>
        <w:t xml:space="preserve"> рішення виконкому Саксаганської районної у місті ради від 21.10.2015 №424 «Про присвоєння поштової адреси об’єкту нерухомого майна, розташованому на території гаражно-будівельного кооперативу «Технолог»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6.11.2014 №3103 «Про надання дозволу на розроблення проектів землеустрою щодо відведення земельних ділянок», а саме: замінити в графі «Адреса об’єкта» пункту 2 додатка 1 адресу об’єкта з «Гаражно-будівельний кооператив «Технолог», гараж №109 у Саксаганському районі» на «вул. Телевізійна, будівля 5з у Саксаганському районі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45:00Z</dcterms:modified>
  <cp:revision>3</cp:revision>
  <dc:subject/>
  <dc:title>           </dc:title>
</cp:coreProperties>
</file>