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23447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9.2015 №3969 «Про розробку детальних планів територі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фізичної особи-підприємця Частокола Павла Володимирович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3.09.2015 №3969 «Про розробку детальних планів територій», а саме: замінити в графі «Адреса об’єкта» пункту 7 додатка назву района міста з «Дзержинський» на «Довгин-цівський» у відповідному відмінк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43:00Z</dcterms:modified>
  <cp:revision>3</cp:revision>
  <dc:subject/>
  <dc:title>           </dc:title>
</cp:coreProperties>
</file>