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379" w:hanging="0"/>
        <w:rPr>
          <w:i/>
          <w:i/>
          <w:lang w:val="en-US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79" w:hanging="0"/>
        <w:rPr>
          <w:b/>
          <w:b/>
          <w:i/>
          <w:i/>
          <w:sz w:val="28"/>
          <w:szCs w:val="28"/>
        </w:rPr>
      </w:pPr>
      <w:r>
        <w:rPr>
          <w:i/>
          <w:lang w:val="en-US"/>
        </w:rPr>
        <w:t>24</w:t>
      </w:r>
      <w:r>
        <w:rPr>
          <w:i/>
        </w:rPr>
        <w:t>.12.2015 №8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датків цільового фонду від плати за тимчасове 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5 рік</w:t>
      </w:r>
    </w:p>
    <w:tbl>
      <w:tblPr>
        <w:tblW w:w="976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91"/>
        <w:gridCol w:w="1741"/>
        <w:gridCol w:w="2160"/>
        <w:gridCol w:w="1990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них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огашення кредитор-ської заборгова-ності станом на 01.01.201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-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готовлення плакатів із соціально значущою інформацією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000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0, у тому числі 500 000,00 надходже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000,00, у тому числі 200 000,00 надходження,</w:t>
            </w:r>
          </w:p>
          <w:p>
            <w:pPr>
              <w:pStyle w:val="Normal"/>
              <w:rPr>
                <w:rFonts w:ascii="Symbol" w:hAnsi="Symbol" w:cs="Symbo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,00, у тому числі 300 000,00 надходже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szCs w:val="28"/>
                <w:lang w:val="uk-UA"/>
              </w:rPr>
            </w:pP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робіт і послуг, пов’язаних з розміщен-ням тимчасових об'єктів для здійснення під-приємницької діяльності в місті, у тому числі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тимчасових об'єктів для здійснення підприємницької діяль-ност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 xml:space="preserve">,00, у тому числі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0 000,00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szCs w:val="28"/>
                <w:lang w:val="uk-UA"/>
              </w:rPr>
            </w:pP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</w:p>
        </w:tc>
      </w:tr>
      <w:tr>
        <w:trPr>
          <w:trHeight w:val="41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підготов-кою до проведення зе-мельних торгів для діля-нок, що перебувають у комунальній власності міс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 000,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у </w:t>
            </w:r>
            <w:r>
              <w:rPr>
                <w:sz w:val="28"/>
                <w:szCs w:val="28"/>
                <w:lang w:val="uk-UA"/>
              </w:rPr>
              <w:t>тому чис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 000,00 надходже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Symbol" w:hAnsi="Symbol" w:cs="Symbol"/>
                <w:sz w:val="28"/>
                <w:szCs w:val="28"/>
                <w:lang w:val="uk-UA"/>
              </w:rPr>
            </w:pP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-ленням права комуналь-ної власності на земель-ні ділянки за територі-альною громадою мі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го Рог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84 899,81, у тому чис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200 000,00 </w:t>
            </w:r>
            <w:r>
              <w:rPr>
                <w:sz w:val="28"/>
                <w:szCs w:val="28"/>
                <w:lang w:val="uk-UA"/>
              </w:rPr>
              <w:t>надходж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4 899,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лишок з 2014 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4 899,81, у тому числі 84 899,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лишок з 2014 року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 з капітального ремонту житлового фонду, бла-гоустрою міста (капі-тальний ремонт ліфті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благоуст-рою та житлової політики 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323 414,66, у тому числі </w:t>
              <w:br/>
              <w:t>2 323 414,66 залишок з 2014 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Symbol" w:hAnsi="Symbol" w:cs="Symbol"/>
                <w:sz w:val="28"/>
                <w:szCs w:val="28"/>
                <w:lang w:val="uk-UA"/>
              </w:rPr>
            </w:pP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008 314,47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 тому числ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408 314,47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залишок з 2014 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 899,81,  у тому числі  84 899,81 залишок з 2014 року</w:t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6237" w:hanging="0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9:00Z</dcterms:created>
  <dc:creator>ugkx146</dc:creator>
  <dc:description/>
  <cp:keywords/>
  <dc:language>en-US</dc:language>
  <cp:lastModifiedBy>zagalny301_2</cp:lastModifiedBy>
  <cp:lastPrinted>2015-11-25T16:32:00Z</cp:lastPrinted>
  <dcterms:modified xsi:type="dcterms:W3CDTF">2015-12-24T13:14:00Z</dcterms:modified>
  <cp:revision>16</cp:revision>
  <dc:subject/>
  <dc:title>                                                                                                                ПРОЕКТ</dc:title>
</cp:coreProperties>
</file>