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030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60" w:after="120"/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/>
      </w:pPr>
      <w:r>
        <w:rPr>
          <w:b/>
          <w:i/>
          <w:spacing w:val="-2"/>
        </w:rPr>
        <w:t>Про припинення права постій-ного користування землею, затвердження технічної доку-ментації із землеустрою щодо встановлення меж земельної ділянки в натурі (на місцевості) на вул. Гірничорятувальній, 30, реєстрацію права комунальної власності на неї та надання її в оренду для розміщення й обслуго-вування автоколони №3 автобаз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b/>
          <w:b/>
          <w:i/>
          <w:i/>
          <w:spacing w:val="-2"/>
        </w:rPr>
      </w:pPr>
      <w:r>
        <w:rPr>
          <w:szCs w:val="20"/>
        </w:rPr>
        <w:t>Розглянувши звернення публічного акціонерного товариства "Криворізький залізорудний комбінат" щодо припинення права постійного користування земельною ділянкою на вул. Гірничорятувальній, 30 у Саксаганському районі та надання її в оренду для розміщення й обслуговування  автоколони №3 автобази, технічну документацію із землеустрою щодо встановлення (відновлення) меж земельної ділянки в натурі (на місцевості); ураховуючи статут публічного акціонерного товариства "Криворізький залізорудний комбінат", зареєстрований 04.04.2011, бухгалтерську довідку про балансову належність будівель станом на 01.04.2015, рішення міської ради від 27.07.2011 №514 "Про затвердження Положення про самоврядний контроль за використанням та охороною земель у м. Кривому Розі",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; відповідно до стст. 12, 66, 92, 122, 123, 124, 134, 141 Земельного кодексу України, Податкового кодексу України, ст. 56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</w:rPr>
        <w:t>Припинити публічному акціонерному товариству "Криворізький залізорудний комбінат" (правонаступник Криворізького державного залізорудного комбінату) право постійного користування земельною ділянкою площею  2,8015 га на вул. Гірничорятувальній, 30 у Саксаганському  районі (кадастровий номер 1211000000:06:066:0028) для розміщення та обслуговування автоколони</w:t>
      </w:r>
      <w:r>
        <w:rPr>
          <w:b/>
          <w:i w:val="false"/>
          <w:spacing w:val="-2"/>
        </w:rPr>
        <w:t xml:space="preserve"> </w:t>
      </w:r>
      <w:r>
        <w:rPr>
          <w:i w:val="false"/>
        </w:rPr>
        <w:t>№3 автобази, підтверджене державним актом на право постійного користування землею від 19.07.1994</w:t>
      </w:r>
      <w:r>
        <w:rPr>
          <w:i w:val="false"/>
          <w:spacing w:val="2"/>
        </w:rPr>
        <w:t xml:space="preserve"> №17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технічну </w:t>
      </w:r>
      <w:r>
        <w:rPr>
          <w:i w:val="false"/>
        </w:rPr>
        <w:t>документацію із землеустрою щодо встановлення (відновлення) в натурі (на місцевості) меж земельної ділянки площею 2,8015 га на вул. Гірничорятувальній, 30 у Саксаганському  районі (кадастровий  номер 1211000000:06:066:0028) для розміщення та обслуговування автоколони №3 автобаз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2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2,8015 га на вул. Гірничорятувальній, 30 у Саксаганському  районі (кадастровий  номер 1211000000:06:066:0028) для розміщення та обслуговування автоколони №3 автобази, відповідно до вимог чинного законодавства</w:t>
      </w:r>
      <w:r>
        <w:rPr>
          <w:i w:val="false"/>
          <w:spacing w:val="-2"/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 5 років без зміни цільового призначення земельну ділянку промисловості, транспорту, зв’язку, енергетики, оборони та іншого призначення площею 2,8015 га на  вул. Гірничорятувальній, 30 у Саксаганському  районі (кадастровий  номер 1211000000:06:066:0028) для розміщення та обслуговування автоколони №3 автобази, згідно з доданою схемою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"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"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5. </w:t>
      </w:r>
      <w:r>
        <w:rPr>
          <w:spacing w:val="4"/>
          <w:szCs w:val="28"/>
        </w:rPr>
        <w:t xml:space="preserve">Виконувати обов’язки землекористувача відповідно до вимог ст. 96 </w:t>
      </w:r>
      <w:r>
        <w:rPr>
          <w:spacing w:val="-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 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у 6 рішення – на виконком Саксага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12:00Z</dcterms:modified>
  <cp:revision>4</cp:revision>
  <dc:subject/>
  <dc:title>           </dc:title>
</cp:coreProperties>
</file>