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00469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/>
      </w:pPr>
      <w:r>
        <w:rPr>
          <w:b/>
          <w:i/>
          <w:spacing w:val="-2"/>
        </w:rPr>
        <w:t>Про припинення права постій-ного користування землею, затвердження технічної доку-ментації із землеустрою щодо встановлення меж земельної ділянки в натурі (на місцевості) на вул. Ногіна, 31т, реєстрацію права комунальної власності на неї та надання її в оренду для розміщення й обслуговування північної енерголабораторії</w:t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pacing w:val="-2"/>
          <w:szCs w:val="20"/>
        </w:rPr>
        <w:t xml:space="preserve">Розглянувши звернення публічного акціонерного товариства "Криворізький залізорудний комбінат" щодо припинення права постійного користування земельною ділянкою на вул. Ногіна, 31т у Жовтневому районі та надання її в оренду для розміщення й обслуговування північної енерголабораторії, технічну документацію із землеустрою щодо встановлення меж земельної ділянки в натурі (на місцевості); 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30.10.2013 №2284 "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публічному акціонерному товариству "Криворізький залізорудний комбінат", статут публічного акціонерного товариства "Криворізький залізорудний комбінат", зареєстрований 04.04.2011, бухгалтерську довідку про балансову належність будівель і споруд станом на 01.04.2015; відповідно до стст. 12, 66, 92, 123, 124, 141, 198 Земельного кодексу України, Податкового кодексу України, ст. 56 Закону України "Про землеустрій"; керуючись Законом України "Про місцеве самоврядування в Україні", 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10"/>
        </w:rPr>
      </w:pPr>
      <w:r>
        <w:rPr>
          <w:i w:val="false"/>
        </w:rPr>
        <w:t>Припинити публічному акціонерному товариству "Криворізький залізорудний комбінат" (правонаступник Криворізького державного залізорудного комбінату) право постійного користування земельною ділянкою площею  0,4371 га на вул. Ногіна, 31т у Жовтневому районі (кадастровий  номер 1211000000:04:086:0028) для розміщення й обслуговування північної енерголабораторії, підтверджене державним актом на право постійного користування землею від 09.08.2000 №</w:t>
      </w:r>
      <w:r>
        <w:rPr>
          <w:i w:val="false"/>
          <w:spacing w:val="2"/>
        </w:rPr>
        <w:t>476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10"/>
          <w:sz w:val="16"/>
          <w:szCs w:val="16"/>
        </w:rPr>
      </w:pPr>
      <w:r>
        <w:rPr>
          <w:i w:val="false"/>
          <w:spacing w:val="1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Затвердити технічну документацію із землеустрою щодо встановлення в натурі (на місцевості) меж земельної ділянки площею 0,4371 га на               вул. Ногіна, 31т</w:t>
      </w:r>
      <w:r>
        <w:rPr>
          <w:i w:val="false"/>
          <w:spacing w:val="-2"/>
        </w:rPr>
        <w:t xml:space="preserve"> у Жовтневому районі (кадастровий  номер 1211000000:04:086:0028) для розміщення й обслуговування північної енерголаборатор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 міської  ради  право  комунальної  власності  на  земельну  ділянку промисловості, транспорту, зв’язку, енергетики, оборони та іншого призначення площею 0,4371 га на вул. Ногіна, 31т у Жовтневому районі (кадастровий  номер 1211000000:04:086:0028) для розміщення й обслуговування північної енерголабораторії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>Надати публічному акціонерному товариству "Криворізький залізорудний комбінат" із земель комунальної власності в оренду терміном на 5 років без зміни цільового призначення земельну ділянку промисловості, транспорту, зв’язку, енергетики, оборони та іншого призначення площею 0,4371 га на вул. Ногіна, 31т у Жовтневому районі (кадастровий  номер 1211000000:04:086:0028) для розміщення й обслуговування північної енерголабораторії, згідно</w:t>
      </w:r>
      <w:r>
        <w:rPr>
          <w:i w:val="false"/>
          <w:spacing w:val="2"/>
        </w:rPr>
        <w:t xml:space="preserve"> з доданою схемою</w:t>
      </w:r>
      <w:r>
        <w:rPr>
          <w:i w:val="false"/>
          <w:spacing w:val="-4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pacing w:val="2"/>
        </w:rPr>
        <w:tab/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6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zCs w:val="28"/>
        </w:rPr>
        <w:t xml:space="preserve">6.3. У разі  видалення  зелених насаджень, забезпечити  виконання  вимог Постанови Кабінету Міністрів України від 01 серпня 2006 року №1045 </w:t>
      </w:r>
      <w:r>
        <w:rPr/>
        <w:t>"</w:t>
      </w:r>
      <w:r>
        <w:rPr>
          <w:szCs w:val="28"/>
        </w:rPr>
        <w:t>Про затвердження Порядку видалення дерев, кущів, газонів і квітників у населених пунктах</w:t>
      </w:r>
      <w:r>
        <w:rPr/>
        <w:t>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>Після виконання вимог підпункту 6.1, визнати таким, що втратив чинність і підлягає вилученню, додаток 11 до державного акта на право постійного користування землею від 09.08.2000 №476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нічній об’єднаній державній податковій  інспекції  Головного  управління  ДФС 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пункту 6 рішення – на виконком Жовтнев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z w:val="96"/>
          <w:szCs w:val="96"/>
        </w:rPr>
      </w:pPr>
      <w:r>
        <w:rPr>
          <w:b/>
          <w:i w:val="false"/>
          <w:sz w:val="96"/>
          <w:szCs w:val="96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9T12:06:00Z</dcterms:modified>
  <cp:revision>4</cp:revision>
  <dc:subject/>
  <dc:title>           </dc:title>
</cp:coreProperties>
</file>