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54269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/>
      </w:pPr>
      <w:r>
        <w:rPr>
          <w:b/>
          <w:i/>
          <w:spacing w:val="-2"/>
        </w:rPr>
        <w:t>Про припинення права постій-ного користування землею, затвердження технічної доку-менттації із землеустрою щодо встановлення меж земельної ділянки в натурі (на місцевості) у Тернівському районі, реєстрацію права комунальної власності на неї та надання її в оренду для розміщення й обслуговування підстанції 150 кВ "Ленінська-2"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/>
      </w:pPr>
      <w:r>
        <w:rPr>
          <w:szCs w:val="20"/>
        </w:rPr>
        <w:t xml:space="preserve">Розглянувши звернення публічного акціонерного товариства "Криворізький залізорудний комбінат" щодо припинення права постійного користування земельною ділянкою в Тернівському районі й надання її в оренду для розміщення та  обслуговування підстанції 150 кВ  "Ленінська-2", технічну документацію із землеустрою щодо встановлення (відновлення) меж земельної ділянки в натурі (на місцевості); ураховуючи статут публічного акціонерного товариства "Криворізький залізорудний комбінат", зареєстрований 04.04.2011, бухгалтерські довідки про балансову належність будівель станом на 01.04.2015, рішення міської ради від 27.07.2011 №514 "Про затвердження Положення про самоврядний контроль за використанням та охороною земель у м. Кривому Розі", 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; відповідно до стст. 12, 66, 92, 122, 123, 124, 134, 141 Земельного кодексу України, Податкового кодексу України, ст. 56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pacing w:val="10"/>
        </w:rPr>
      </w:pPr>
      <w:r>
        <w:rPr>
          <w:i w:val="false"/>
        </w:rPr>
        <w:t>Припинити публічному акціонерному товариству "Криворізький залізорудний комбінат" (правонаступник Криворізького державного залізорудного комбінату) право постійного користування земельною ділянкою площею  3,3620 га в Тернівському районі для розміщення й обслуговування підстанції 150 кВ "Ленінська-2", підтверджене державним актом на право  постійного користування землею від 09.08.2000</w:t>
      </w:r>
      <w:r>
        <w:rPr>
          <w:i w:val="false"/>
          <w:spacing w:val="2"/>
        </w:rPr>
        <w:t xml:space="preserve"> №476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Затвердити технічну документацію із землеустрою щодо встановлення (відновлення) в </w:t>
      </w:r>
      <w:r>
        <w:rPr>
          <w:i w:val="false"/>
        </w:rPr>
        <w:t>натурі (на місцевості) меж земельної ділянки площею 3,3620 га в Тернівському районі (кадастровий  номер 1211000000:07:299:0002) для розміщення й обслуговування підстанції 150 кВ "Ленінська-2"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3,3620 га в Тернівському районі (кадастровий  номер 1211000000:07:299:0002) для розміщення й обслуговування підстанції 150 кВ  "Ленінська-2", відповідно до вимог чинного законодавства</w:t>
      </w:r>
      <w:r>
        <w:rPr>
          <w:i w:val="false"/>
          <w:spacing w:val="-2"/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Надати публічному акціонерному товариству "Криворізький залізорудний комбінат" із земель комунальної власності в оренду терміном на 5 років без зміни цільового призначення земельну ділянку промисловості, транспорту, зв’язку, енергетики, оборони та іншого призначення площею 3,3620 га в Тернівському районі (кадастровий  номер 1211000000:07:299:0002) для розміщення й обслуговування підстанції 150 кВ "Ленінська-2", згідно з доданою</w:t>
      </w:r>
      <w:r>
        <w:rPr>
          <w:i w:val="false"/>
          <w:spacing w:val="-4"/>
          <w:szCs w:val="28"/>
        </w:rPr>
        <w:t xml:space="preserve"> схемо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2"/>
        </w:rPr>
        <w:t>Зазначена земельна ділянка перебуває в користуванні підприємства на підставі державного акта на право постійного користування землею від 09.08.2000 №476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-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iCs/>
          <w:spacing w:val="4"/>
          <w:szCs w:val="28"/>
        </w:rPr>
        <w:tab/>
        <w:t xml:space="preserve">6.1. 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2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 xml:space="preserve">6.4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"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пунктах</w:t>
      </w:r>
      <w:r>
        <w:rPr/>
        <w:t>"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5. </w:t>
      </w:r>
      <w:r>
        <w:rPr>
          <w:spacing w:val="4"/>
          <w:szCs w:val="28"/>
        </w:rPr>
        <w:t xml:space="preserve">Виконувати обов’язки землекористувача відповідно до вимог ст. 96 </w:t>
      </w:r>
      <w:r>
        <w:rPr>
          <w:spacing w:val="-2"/>
          <w:szCs w:val="28"/>
        </w:rPr>
        <w:t>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709"/>
        <w:contextualSpacing/>
        <w:jc w:val="both"/>
        <w:rPr>
          <w:i w:val="false"/>
          <w:i w:val="false"/>
          <w:spacing w:val="2"/>
          <w:sz w:val="16"/>
          <w:szCs w:val="16"/>
        </w:rPr>
      </w:pPr>
      <w:r>
        <w:rPr>
          <w:i w:val="false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993" w:leader="none"/>
        </w:tabs>
        <w:spacing w:before="0" w:after="0"/>
        <w:ind w:left="0" w:right="-1" w:firstLine="709"/>
        <w:contextualSpacing/>
        <w:jc w:val="both"/>
        <w:rPr/>
      </w:pPr>
      <w:r>
        <w:rPr>
          <w:i w:val="false"/>
          <w:spacing w:val="2"/>
        </w:rPr>
        <w:t>Після виконання вимог підпункту 6.1, визнати таким, що втратив чинність і підлягає вилученню, додаток 2 до державного акта на право постійного користування землею від 09.08.2000 №47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пункту 6 рішення – на виконком Тернів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09:36:00Z</dcterms:modified>
  <cp:revision>4</cp:revision>
  <dc:subject/>
  <dc:title>           </dc:title>
</cp:coreProperties>
</file>