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35169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60" w:after="120"/>
        <w:ind w:right="5669" w:hanging="0"/>
        <w:jc w:val="both"/>
        <w:rPr>
          <w:b/>
          <w:b/>
        </w:rPr>
      </w:pPr>
      <w:r>
        <w:rPr>
          <w:b/>
        </w:rPr>
        <w:t xml:space="preserve">Про припинення права постій-ного користування земельною ділянкою на вул. Матросова, 82 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BodyText2"/>
        <w:spacing w:before="0" w:after="120"/>
        <w:ind w:firstLine="709"/>
        <w:jc w:val="both"/>
        <w:rPr>
          <w:i w:val="false"/>
          <w:i w:val="false"/>
          <w:spacing w:val="2"/>
        </w:rPr>
      </w:pPr>
      <w:r>
        <w:rPr>
          <w:i w:val="false"/>
        </w:rPr>
        <w:t xml:space="preserve">Розглянувши звернення комунального закладу 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"Криворізька міська лікарня №14" Дніпропетровської обласної ради, ураховуючи рішення міської ради від 25.08.2011 №546 "Про створення комунальних установ "Центр первинної медико-санітарної допомоги", зі змінами, 26.10.2011 №670 "Про надання згоди на передачу комунальних закладів охорони здоров’я разом з окремо визначеним майном до спільної власності територіальних громад сіл, селищ, міст Дніпропетровської області", акт приймання-передачі основних засобів від 27.12.2011 №1105; відповідно до стст. 12, 79-1, 122, 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</w:rPr>
        <w:t>Припинити комунальному</w:t>
      </w:r>
      <w:r>
        <w:rPr>
          <w:i w:val="false"/>
          <w:spacing w:val="2"/>
        </w:rPr>
        <w:t xml:space="preserve"> закладу </w:t>
      </w:r>
      <w:r>
        <w:rPr>
          <w:i w:val="false"/>
        </w:rPr>
        <w:t>"Міська лікарня №14"</w:t>
      </w:r>
      <w:r>
        <w:rPr>
          <w:i w:val="false"/>
          <w:spacing w:val="2"/>
        </w:rPr>
        <w:t xml:space="preserve"> </w:t>
      </w:r>
      <w:r>
        <w:rPr>
          <w:i w:val="false"/>
        </w:rPr>
        <w:t>право       постійного користування земельною</w:t>
      </w:r>
      <w:r>
        <w:rPr>
          <w:i w:val="false"/>
          <w:spacing w:val="2"/>
        </w:rPr>
        <w:t xml:space="preserve"> ділянкою </w:t>
      </w:r>
      <w:r>
        <w:rPr>
          <w:i w:val="false"/>
        </w:rPr>
        <w:t>площею 3,4531 га  на              вул. Матросова, 82 в Тернівському районі (кадастровий номер 1211000000:07:044:0002) для    розміщення лікарні, підтверджене державним актом на право постійного користування земельною ділянкою від 31.01.2010 №12110000300000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іднести земельну ділянку, зазначену в пункті 1, до земель житлової та громадської забудови, не наданих у власність та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 xml:space="preserve">державний акт на право постійного користування земельною ділянкою від 31.01.2010 №121100003000003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 Дніпропетровської області 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 рішення Криворізькій  північній об’єднаній  державній  податковій  інспекції Головного управління ДФС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 ради  відповідної функціональної спрямованості, координацію роботи – на заступника міського голови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09:32:00Z</dcterms:modified>
  <cp:revision>4</cp:revision>
  <dc:subject/>
  <dc:title>           </dc:title>
</cp:coreProperties>
</file>