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37502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 до рішення міської ради від 25.02.2004 №1616 «Про міську програму містобудівної діяльності та створення геоінформаційної  електронної містобудівної  кадастрової системи м. Кривий Ріг на 2004-2016 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5.02.2004 №1616 «Про   міську програму містобудівної діяльності та створення геоінформаційної  електронної містобудівної кадастрової системи м. Кривий Ріг на 2004–2016 рр.», зі змінами, а саме: викласти розділ VIII додатка в новій редакції (додаток).   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1.10.2015  №4056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16 рр.».  </w:t>
      </w:r>
    </w:p>
    <w:p>
      <w:pPr>
        <w:pStyle w:val="Normal"/>
        <w:spacing w:before="240" w:after="0"/>
        <w:ind w:firstLine="709"/>
        <w:jc w:val="both"/>
        <w:rPr>
          <w:i/>
          <w:i/>
          <w:sz w:val="24"/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3:01:00Z</dcterms:modified>
  <cp:revision>4</cp:revision>
  <dc:subject/>
  <dc:title>           </dc:title>
</cp:coreProperties>
</file>