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1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24.12.2015 № 7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портних засобів,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ються в безоплатне користуванн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позичку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му підприємству  «Сансервіс»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2409"/>
        <w:gridCol w:w="1843"/>
      </w:tblGrid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транспортного засоб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2752- Собо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7151А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ГАЗ-3309 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2038Е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ГАЗ-3307 АП -17 автопідйомник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034 АЕ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ГАЗ 3307 спеціальний, асенізаційни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3414АА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АМАЗ-53215 КО-507 спеціальний, ілосо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783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АМАЗ-53215 КО-505А цистерна-С, асенізацій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784А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АМАЗ-53215 КО-512 спеціальний, каналопромив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9720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Самоскид-С ГАРЗ СС 3309</w:t>
            </w:r>
          </w:p>
        </w:tc>
        <w:tc>
          <w:tcPr>
            <w:tcW w:w="24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2С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бортовий малотон-нажний-В ГАЗ 330232-4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6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підйомник-С АП-180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4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бортовий малотон-нажний-В ГАЗ 330232-4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7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бортовий малотон-нажний-В ГАЗ 330232-4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8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спеціальний вантажний-С МДК 432932-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3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мобіль спеціальний вантажний-С МДК 432932-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5С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47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032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34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32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23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</w:t>
            </w:r>
            <w:r>
              <w:rPr>
                <w:rFonts w:eastAsia="MS Mincho;ＭＳ 明朝"/>
                <w:i/>
                <w:iCs/>
                <w:lang w:val="en-US"/>
              </w:rPr>
              <w:t xml:space="preserve"> </w:t>
            </w:r>
            <w:r>
              <w:rPr>
                <w:rFonts w:eastAsia="MS Mincho;ＭＳ 明朝"/>
                <w:i/>
                <w:iCs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1612 борт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16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60 борт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17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333860 ВС-2201РГ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автопідйо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66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ЗІЛ-45023 самоскидний ку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7168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САК (зварювальний апарат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3314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3312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1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0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67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69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МТЗ-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1162 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4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3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Навантажувач Т-1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2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ежо-Парт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821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МАЗ-5337-02 автокра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6427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-2ПТС-6 854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6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-2ПТС-6 854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5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5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1161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3А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4А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-ПТС-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05252А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4А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eastAsia="MS Mincho;ＭＳ 明朝"/>
                <w:i/>
                <w:iCs/>
                <w:lang w:val="uk-UA"/>
              </w:rPr>
              <w:t>Продовження додатка</w:t>
            </w:r>
            <w:r>
              <w:rPr>
                <w:rFonts w:eastAsia="MS Mincho;ＭＳ 明朝"/>
                <w:i/>
                <w:iCs/>
                <w:lang w:val="en-US"/>
              </w:rPr>
              <w:t xml:space="preserve"> 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Причіп 2ПТС-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8473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>Кран маніпулятор на базі КАМАЗ-5321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6833Н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  <w:t xml:space="preserve">Навантажувач для видалення стволів 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en-US"/>
              </w:rPr>
              <w:t>Avan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7387</w:t>
            </w: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0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1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3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5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і-навантажувач ВОВС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9086А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7:00Z</dcterms:created>
  <dc:creator>comunal129</dc:creator>
  <dc:description/>
  <cp:keywords/>
  <dc:language>en-US</dc:language>
  <cp:lastModifiedBy>zagalny301_2</cp:lastModifiedBy>
  <cp:lastPrinted>2015-12-10T13:38:00Z</cp:lastPrinted>
  <dcterms:modified xsi:type="dcterms:W3CDTF">2015-12-25T06:38:00Z</dcterms:modified>
  <cp:revision>13</cp:revision>
  <dc:subject/>
  <dc:title/>
</cp:coreProperties>
</file>