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71094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комунальному підприємству «Сансервіс» на безоплатне користування (позичку) транс-портними засобами та засобами малої механізації комунальної  власності тери-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Розглянувши звернення комунального  підприємства «Сансервіс» щодо надання в безоплатне користування транспортних засобів та засобів малої механізації комунальної власності територіальної громади міста Кривого Рогу; з метою зменшення вартості послуг, спрямованих на задоволення потреб мешканців міста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rFonts w:eastAsia="Times New Roman"/>
          <w:szCs w:val="22"/>
          <w:lang w:eastAsia="en-US"/>
        </w:rPr>
        <w:t xml:space="preserve">          </w:t>
      </w:r>
      <w:r>
        <w:rPr>
          <w:rFonts w:eastAsia="Calibri"/>
          <w:szCs w:val="22"/>
          <w:lang w:eastAsia="en-US"/>
        </w:rPr>
        <w:t xml:space="preserve">1.  Надати згоду комунальному підприємству «Сансервіс» на безоплатне користування (позичку) транспортними засобами та засобами малої механізації </w:t>
      </w:r>
      <w:r>
        <w:rPr>
          <w:rFonts w:eastAsia="Calibri"/>
          <w:szCs w:val="28"/>
          <w:lang w:eastAsia="en-US"/>
        </w:rPr>
        <w:t>комунальної власності територіальної громади міста Кривого Рогу</w:t>
      </w:r>
      <w:r>
        <w:rPr>
          <w:rFonts w:eastAsia="Calibri"/>
          <w:szCs w:val="22"/>
          <w:lang w:eastAsia="en-US"/>
        </w:rPr>
        <w:t xml:space="preserve">                      (додатки 1, 2)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szCs w:val="22"/>
          <w:lang w:eastAsia="en-US"/>
        </w:rPr>
        <w:t xml:space="preserve">          </w:t>
      </w:r>
      <w:r>
        <w:rPr>
          <w:rFonts w:eastAsia="Calibri"/>
          <w:szCs w:val="22"/>
          <w:lang w:eastAsia="en-US"/>
        </w:rPr>
        <w:t>2.  У</w:t>
      </w:r>
      <w:r>
        <w:rPr>
          <w:rFonts w:eastAsia="Calibri"/>
          <w:szCs w:val="28"/>
          <w:lang w:eastAsia="en-US"/>
        </w:rPr>
        <w:t>правлінню благоустрою та житлової політики виконкому міської ради (Катриченко О.В.) укласти з комунальним підприємством «Сансервіс» договір позички транспортних засобів та засобів малої механізації комунальної власності територіальної громади міста Кривого Рогу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й передбачити його основними умовами: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1 термін дії –  до 31.12.2016;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2 використання для здійснення статутної діяльності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3 обов’язки користувача – протягом терміну дії договору позички               утримувати транспортні засоби та засоби малої механізації комунальної власності територіальної громади міста Кривого Рогу в належному технічному стані;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2.4  здійснення страхування об’єктів позички. 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/>
      </w:pPr>
      <w:r>
        <w:rPr>
          <w:rFonts w:eastAsia="Calibri"/>
          <w:szCs w:val="28"/>
          <w:lang w:eastAsia="en-US"/>
        </w:rPr>
        <w:tab/>
        <w:t xml:space="preserve"> 3. Контроль  за  виконанням рішення покласти  на  постійну комісію міської ради відповідної функціональної спрямованості, координацію роботи – 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Cs w:val="28"/>
          <w:lang w:eastAsia="en-US"/>
        </w:rPr>
        <w:t>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  <w:r>
        <w:rPr>
          <w:rFonts w:eastAsia="Calibri" w:cs="Calibri" w:ascii="Calibri" w:hAnsi="Calibri"/>
          <w:b/>
          <w:i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6:38:00Z</dcterms:modified>
  <cp:revision>3</cp:revision>
  <dc:subject/>
  <dc:title>           </dc:title>
</cp:coreProperties>
</file>