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01" w:leader="none"/>
        </w:tabs>
        <w:rPr>
          <w:i/>
          <w:i/>
          <w:sz w:val="24"/>
          <w:szCs w:val="24"/>
        </w:rPr>
      </w:pPr>
      <w:r>
        <w:rPr>
          <w:sz w:val="8"/>
        </w:rPr>
        <w:tab/>
      </w:r>
      <w:r>
        <w:rPr>
          <w:i/>
          <w:sz w:val="24"/>
          <w:szCs w:val="24"/>
        </w:rPr>
        <w:t>24.12.2015 №157</w:t>
      </w:r>
    </w:p>
    <w:p>
      <w:pPr>
        <w:pStyle w:val="Heading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14"/>
          <w:lang w:val="en-US"/>
        </w:rPr>
      </w:pPr>
      <w:r>
        <w:rPr>
          <w:b/>
          <w:i/>
          <w:color w:val="0070C0"/>
          <w:sz w:val="14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843"/>
        <w:gridCol w:w="3118"/>
        <w:gridCol w:w="850"/>
        <w:gridCol w:w="2127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-жавної реєстрації  договорів оренди земельних  ділянок, термін їх дії</w:t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ворог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Ж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ремлівська, 22               прим. 41, </w:t>
            </w:r>
          </w:p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sz w:val="24"/>
              </w:rPr>
              <w:t>1211000000:04:240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6 №040610801216,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д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на Віталі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(за договором суб'єкт підприємницької діяльності – фізична осо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елешкіна, 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52:000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5 №040510801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сня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Віталіївн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(за договором – приватна підприємни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рмонтова, 3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09:0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006 №040610800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а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 xml:space="preserve">Борис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         магазину непродовольчих              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-т 200-річчя Кривого  Рогу, 12, </w:t>
            </w:r>
          </w:p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sz w:val="24"/>
              </w:rPr>
              <w:t>1211000000:06:040: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06 №040610800924, 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6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ський Валерій Євген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(за договором – при-ватний підприємец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еталургів, 3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03:0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06 №040610800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6</w:t>
            </w:r>
          </w:p>
        </w:tc>
      </w:tr>
    </w:tbl>
    <w:p>
      <w:pPr>
        <w:pStyle w:val="Normal"/>
        <w:ind w:left="-108" w:right="-108" w:hanging="0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-108" w:right="-108" w:hanging="0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-108" w:right="-108" w:hanging="0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-108" w:right="-108" w:hanging="0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-108" w:right="-108" w:hanging="0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-108" w:right="-108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Балюк</dc:creator>
  <dc:description/>
  <cp:keywords/>
  <dc:language>en-US</dc:language>
  <cp:lastModifiedBy>general61</cp:lastModifiedBy>
  <cp:lastPrinted>2015-12-14T08:56:00Z</cp:lastPrinted>
  <dcterms:modified xsi:type="dcterms:W3CDTF">2015-12-29T08:42:00Z</dcterms:modified>
  <cp:revision>180</cp:revision>
  <dc:subject/>
  <dc:title>Проект</dc:title>
</cp:coreProperties>
</file>