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left="12036" w:right="-156" w:firstLine="43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3325" w:leader="none"/>
        </w:tabs>
        <w:ind w:left="12036" w:right="-156" w:firstLine="43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24.12.2015 №156</w:t>
      </w:r>
    </w:p>
    <w:p>
      <w:pPr>
        <w:pStyle w:val="Normal"/>
        <w:tabs>
          <w:tab w:val="clear" w:pos="708"/>
          <w:tab w:val="left" w:pos="13325" w:leader="none"/>
        </w:tabs>
        <w:ind w:left="12036" w:right="-156" w:firstLine="4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jc w:val="left"/>
        <w:rPr>
          <w:i/>
          <w:i/>
          <w:iCs/>
          <w:sz w:val="2"/>
          <w:szCs w:val="24"/>
        </w:rPr>
      </w:pPr>
      <w:r>
        <w:rPr>
          <w:i/>
          <w:iCs/>
          <w:sz w:val="2"/>
          <w:szCs w:val="24"/>
        </w:rPr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ис-туванн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крсі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птового склад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Окружна, 3ж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077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05 №0405108004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ж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сько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ташування вбудованого магазину </w:t>
            </w:r>
            <w:r>
              <w:rPr>
                <w:sz w:val="24"/>
              </w:rPr>
              <w:t>(комерційне використ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ул. Ухтомського, 5а</w:t>
            </w:r>
            <w:r>
              <w:rPr>
                <w:sz w:val="24"/>
              </w:rPr>
              <w:t>, приміщення 1, 1211000000:07:059:000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9.2010 №041010800691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городн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мийки легкових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Тухачевського, 89а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4:52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0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05 №0405108010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201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5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2.201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4.12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конструкція існуючої нежитлової будівлі під житловий будинок з нежитловим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рхнім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верх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рчатова, 1д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6:035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303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09.2017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тманенк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Андр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шиномонтажної майсте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17б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3:097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1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25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Жовтнев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ротченка, 18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528: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0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11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25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ПНЕВМОВИБУ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виробничої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ільн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нституційна, 5г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4:029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0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4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т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рис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ві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емлівська, 30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4:24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8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ма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их споруд торговельних кіосків у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невий</w:t>
            </w:r>
            <w:r>
              <w:rPr>
                <w:sz w:val="24"/>
                <w:szCs w:val="24"/>
              </w:rPr>
              <w:t xml:space="preserve">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атутіна, бі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80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197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1.2006 №040610800024,     додаткова угода    30.03.2012                                           №1211000040011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21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возю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н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78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3:208: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0 №0410108007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АТБ-торг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вбудовано-прибудованого приміщення 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98б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3:213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а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ін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Леонт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складу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зі зберігання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іора, 4б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1211000000:02:060: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1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26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АЙТ ІНВЕСТ СЕРВ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існих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Орджонікідзе, 4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2:150:0004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12.2005 №040510800975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2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.12.2025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СК Петролі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автозаправної станції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ікопольсь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е, 20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3:510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100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9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.12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СК Петролі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ніпропетровське шосе, 44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3:037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1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4.201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2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.12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                              вул. Вокзальн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араж 1г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09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10                        №0410108007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акі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тимчасового кіоска з продаж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укова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</w:t>
            </w:r>
            <w:r>
              <w:rPr>
                <w:sz w:val="24"/>
                <w:szCs w:val="24"/>
              </w:rPr>
              <w:t xml:space="preserve">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415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08 №040810800937,     додаткові угоди    25.12.2009                                           №040910801141,                  16.12.2013 №39157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8</w:t>
            </w:r>
          </w:p>
        </w:tc>
      </w:tr>
      <w:tr>
        <w:trPr>
          <w:trHeight w:val="2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пова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дим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магази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довольч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-т Південний, 7а,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158: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8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пова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дим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магази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довольч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Переяславська, 5,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216: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8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20</w:t>
            </w:r>
          </w:p>
        </w:tc>
      </w:tr>
      <w:tr>
        <w:trPr>
          <w:trHeight w:val="1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реса-М.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кіос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продаж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Харитонова, 1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40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09 №04091080109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4004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2.12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12.2018</w:t>
            </w:r>
          </w:p>
        </w:tc>
      </w:tr>
      <w:tr>
        <w:trPr>
          <w:trHeight w:val="1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касовськ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ій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Анатол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снуючої будівлі скла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. Лебедєва-Кумача, 1/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49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0 №0410108008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7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</w:tr>
      <w:tr>
        <w:trPr>
          <w:trHeight w:val="1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«Пікні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втосто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ісового, 4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.11.20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343,                      додаткова угода               26.05.2010 №0410108004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5619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.2018 </w:t>
            </w:r>
          </w:p>
        </w:tc>
      </w:tr>
      <w:tr>
        <w:trPr>
          <w:trHeight w:val="1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СПЕЦМОНТАЖ-К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дільниці з ремонту автокра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Тихвінська, 1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119:00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.10.2005 №040510800491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4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2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СК Петролі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50 років Жов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, 12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12:15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1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.12.2025</w:t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і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ніш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л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лодимирівна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-побутов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ержанта Рзян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іна, 3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4:251:0010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2 №1211000040009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24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0897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.01.2021</w:t>
            </w:r>
          </w:p>
        </w:tc>
      </w:tr>
      <w:tr>
        <w:trPr>
          <w:trHeight w:val="1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А-Квадр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ІІ чер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Харитонова, 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40:00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40:00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40:00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40:0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40: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5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. ч.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7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05 №0405108007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6.11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.11.2020</w:t>
            </w:r>
          </w:p>
        </w:tc>
      </w:tr>
      <w:tr>
        <w:trPr>
          <w:trHeight w:val="2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днання співвласників багатоквартирного будинку «Першотравне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вання житлового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Першотравнева, 4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8:411:0012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1.11.2005 №040510800824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1.11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9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.11.2064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ил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ихай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ташування тимчасової споруди пункту шино- монтажу та баланс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ул. Ліс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(напроти будинку 11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3:001: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0.01.2012 №121100004000939, додаткова угода    16.07.2013                                          №2014178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.01.2019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кторія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рнійчука,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05 №04051080116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5093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.12.2025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ражно-будівельний кооперати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Юность»</w:t>
            </w:r>
            <w:r>
              <w:rPr>
                <w:color w:val="FF0000"/>
                <w:sz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омплексу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Бердянсь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6:100: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.03.2006 №04061080042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3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3.2026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о-будівельний кооператив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Юность»</w:t>
            </w:r>
            <w:r>
              <w:rPr>
                <w:color w:val="FF0000"/>
                <w:sz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у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Бердянсь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6:100: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06 №0406108004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3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3.2026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ах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лександрівна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розміщення тимчасової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оруди торговель-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ул. Ватутіна,                        (зупинка громадського транспорт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вул. Уфимська»),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4:101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№94758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2.12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12.201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ціонерне товариство «Геркул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складу харчових проду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Телевізійна, 3 «Е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6:218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.12.2005 №040510801152,       17.04.2014 №5414023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2.12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12.2025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Корчма»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складського при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                               вул. Жовтнева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8: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05                        №0405108010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25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Енергоп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автотранспортного підприєм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                               вул. Урицького, 5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573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0                        №0410108009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20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и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рногу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ь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ур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монтно-складських приміщень бази механізац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андау, 2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84: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11.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0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СПІН»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осіора, 3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64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8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10 №0410108008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и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овсь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бов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Каз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их приміщен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осіора, 29а, прим.8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16: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05 №04051080118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7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20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ми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оватора, 27а,*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021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12 №1211000040019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20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ах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лександрівна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а в складі зупиночного комплексу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Ногіна,                        (зупинка громадського транспорт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ПК ім. Фрунзе»),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4:189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4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4243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2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12.2018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ривбасопті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виробничих  та складських приміщен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рушева, 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7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5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5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7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 квіткарів-аматорів «Ромашка» Жовтневого району м. Кривого Р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квітков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44є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18:0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7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20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Румниц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удови, розміщення 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2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8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11.2018</w:t>
            </w:r>
          </w:p>
        </w:tc>
      </w:tr>
      <w:tr>
        <w:trPr>
          <w:trHeight w:val="1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оні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крит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стоянк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35:0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 №0406108013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975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2.2018</w:t>
            </w:r>
          </w:p>
        </w:tc>
      </w:tr>
      <w:tr>
        <w:trPr>
          <w:trHeight w:val="20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«Криворізький хлібокомбінат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івденний, 4а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218: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9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6.2011 №1211000040014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2018</w:t>
            </w:r>
          </w:p>
        </w:tc>
      </w:tr>
      <w:tr>
        <w:trPr>
          <w:trHeight w:val="2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крите акціонерне товариство «Криворізький хлібокомбінат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Панаса Мирного, 11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103: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9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2 №1211000040009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8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 Вадим Олекс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смонавтів, біля дитячого садка №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6: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10108000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4 №65124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sz w:val="24"/>
              </w:rPr>
              <w:t>11.01.2019</w:t>
            </w:r>
          </w:p>
        </w:tc>
      </w:tr>
      <w:tr>
        <w:trPr>
          <w:trHeight w:val="2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хєєва Тетяна Володими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вільйон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віти» у складі зупиночного 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4-й Зарічний,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05108009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2012 №1211000040011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8</w:t>
            </w:r>
          </w:p>
        </w:tc>
      </w:tr>
      <w:tr>
        <w:trPr>
          <w:trHeight w:val="2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пелиця Людмила Анд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                тимчасової споруди кіоска з продажу друкова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ишинськог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485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06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14 №56800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18</w:t>
            </w:r>
          </w:p>
        </w:tc>
      </w:tr>
      <w:tr>
        <w:trPr>
          <w:trHeight w:val="2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квіткарів-аматорів Центрально-Міського райо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 «ТРОЯ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ташування тимчасового торговельного павільйону з продажу квіт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Харитонова, 2а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40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1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3 №25317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1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0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жано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розміщення тимчасової споруди торговельного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кіоска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                                           територія Центрального ринку Центрально-Міського 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 Кривого Рог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358: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2 №1211000040020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8</w:t>
            </w:r>
          </w:p>
        </w:tc>
      </w:tr>
      <w:tr>
        <w:trPr>
          <w:trHeight w:val="1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ьч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розміщення тимчасової 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Кокчетавсь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333: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8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8</w:t>
            </w:r>
          </w:p>
        </w:tc>
      </w:tr>
      <w:tr>
        <w:trPr>
          <w:trHeight w:val="1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заренко Алл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 ательє з пошиву одя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4-й Зарічний, 20а, приміщення 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7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.01.2006 №0406108000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21</w:t>
            </w:r>
          </w:p>
        </w:tc>
      </w:tr>
      <w:tr>
        <w:trPr>
          <w:trHeight w:val="2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5-й Зарічний, 8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710800056, додаткові угоди               29.09.2009 №04091080083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13 №20849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2019</w:t>
            </w:r>
          </w:p>
        </w:tc>
      </w:tr>
      <w:tr>
        <w:trPr>
          <w:trHeight w:val="1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Житлово-будівельний кооператив «Жовтень-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жил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 5-й Зарічний, 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211000000:04:223:0069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9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  <w:szCs w:val="24"/>
              </w:rPr>
              <w:t>05.06.2012 №1211000040013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64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Товариство з обмеженою відповідальністю «А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розміщення  магазину-сал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Мануйлова, 1а, приміщення 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211000000:06:159:0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2006 №0406108000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1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юк Валер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будівництва станції технічного обслуговування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-          ська, 36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82: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2 №1211000040020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14 №53151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.12.2017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равченко Анатол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розміщення 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 непродовольч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Мелешкіна, 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5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9.12.2005 №0405108009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20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о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имчасової споруди 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имірязєва (зупинка громадського транспорту «Станція Рокувата»),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476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2.200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2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1 №1211000040007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9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ненко Лідія Тимофії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р-н  Гірницький, 19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211000000:06:054:0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2.20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051080096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2 №1211000040009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о-будівельний кооператив «Саксаганец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розміщення комплексу гаражів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00:00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8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06 №0406108000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26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Кравченко Анатол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а громадської забудови, розташування вбудованого  при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Ювілейний, 12, прим. 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211000000:06:053:0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0 №0410108008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20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врош Вітал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та громадської забудови, розміщення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         вул. Нахімова, 3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57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05 №0405108007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20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                          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опорно-підсилюваль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Недєліна, 4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59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06 №0406108001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sz w:val="24"/>
              </w:rPr>
              <w:t>26.01.2026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Товариство з обмеженою відповідальністю «Наслєдіє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забудови, розміщення вбудованого магазину "Кни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зержинський </w:t>
            </w:r>
            <w:r>
              <w:rPr>
                <w:rFonts w:eastAsia="Arial Unicode MS"/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вул. Орджонікідзе, 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63:0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22.12.2005 №04051080114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2.2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20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суй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нт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і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а громадської забудови, розташування тимчасової споруди  торговельного кіоска в складі торговельно-             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                                        вул. Вітчизни (зупинка громадського транспорту «2-а міська лікарня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21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11 №1211000040008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13 №25399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1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 Галицька Наталія Є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будівництво й обслуговування жилого будинку, господарських будівель і спору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зержинський </w:t>
            </w:r>
            <w:r>
              <w:rPr>
                <w:rFonts w:eastAsia="Arial Unicode MS"/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вул. Травнева,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55:002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13 №39456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20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Терещенко Серг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 вбудованого магазину промислов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зержинський </w:t>
            </w:r>
            <w:r>
              <w:rPr>
                <w:rFonts w:eastAsia="Arial Unicode MS"/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вул. Косіора, 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293: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.04.2006 №0406108006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21</w:t>
            </w:r>
          </w:p>
        </w:tc>
      </w:tr>
      <w:tr>
        <w:trPr>
          <w:trHeight w:val="20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                          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опорно-підсилюваль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ахарова, 15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3: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06 №0406108001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26</w:t>
            </w:r>
          </w:p>
        </w:tc>
      </w:tr>
      <w:tr>
        <w:trPr>
          <w:trHeight w:val="20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чмарсь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ії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имчасової споруди торговельного  кіоска в складі зупиночного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ерафимовича, 82,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86:0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58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2012 №121100004000955</w:t>
            </w:r>
          </w:p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.04.2016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19</w:t>
            </w:r>
          </w:p>
        </w:tc>
      </w:tr>
      <w:tr>
        <w:trPr>
          <w:trHeight w:val="2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чмарсь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ії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имчасової споруди торговельного  кіоска в складі зупиночного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 вул. Вернадськог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упинка громадського транспор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алізнична лікарня»,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211000000:03:266:0001</w:t>
            </w:r>
          </w:p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88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2012 №1211000040009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9.06.2016                                                                                      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1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ривбасопті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 вул. Косіора,7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210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408108002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10 №0410108005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4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0</w:t>
            </w:r>
          </w:p>
        </w:tc>
      </w:tr>
      <w:tr>
        <w:trPr>
          <w:trHeight w:val="1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                          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ТС-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акаренка,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158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06 №0406108001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sz w:val="24"/>
              </w:rPr>
              <w:t>26.01.2026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  Руденко Борис Є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металевого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 Артема, біля житлового будинку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1211000000:06:248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0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18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4 №54022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19</w:t>
            </w:r>
          </w:p>
        </w:tc>
      </w:tr>
      <w:tr>
        <w:trPr>
          <w:trHeight w:val="40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ПІВДЕНТРАНС-МОНТАЖ – ВБ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адміністративно – побутового комплексу й складських секцій, призначених для збереження будівельних матеріалів та арматури з метою використання для будівництва 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             вул. Більшовицька, 10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30: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05  №0405108011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                          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ТС-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                                            мкр-н Всебратське-2, 5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790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06 №0406108001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26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і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розташ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 непродовольчих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пріна,127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211000000:08:117:0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83</w:t>
            </w:r>
          </w:p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1 №1211000040000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21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F &amp; C Realt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готельного комплексу «Готель "Металу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Карла Маркса,14, приміщення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08: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10 №0410108008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20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«Євромарк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ба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т Карла Маркса, 35/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03:000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8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11.2005 №040510800764,</w:t>
            </w:r>
            <w:r>
              <w:rPr>
                <w:sz w:val="24"/>
              </w:rPr>
              <w:t xml:space="preserve"> 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12 №121100004001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4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1</w:t>
            </w:r>
            <w:r>
              <w:rPr>
                <w:sz w:val="24"/>
              </w:rPr>
              <w:t>.2020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Товариство з обмеженою відповідальністю «Атор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та громадської забудови, </w:t>
            </w:r>
            <w:r>
              <w:rPr>
                <w:sz w:val="24"/>
              </w:rPr>
              <w:t>розміщення                  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Леніна, 5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17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05 №0405108010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20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іщук Людмил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билянського, 16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9: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№121100004000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ажно-будівельний кооператив </w:t>
            </w:r>
            <w:r>
              <w:rPr/>
              <w:t>«</w:t>
            </w:r>
            <w:r>
              <w:rPr>
                <w:sz w:val="24"/>
                <w:szCs w:val="24"/>
              </w:rPr>
              <w:t>Телец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гаражно-будівельного кооперати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4-ої дитячої лікарні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00: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09 №040910801084, додаткові угоди 21.06.2012 №1211000040014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4 №58752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12.2020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Теплобудмонтаж»</w:t>
            </w:r>
          </w:p>
          <w:p>
            <w:pPr>
              <w:pStyle w:val="Normal"/>
              <w:jc w:val="center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Радгоспна, 2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232:0003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10 №0410108008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20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/>
        <w:t xml:space="preserve">* - </w:t>
      </w:r>
      <w:r>
        <w:rPr>
          <w:i/>
        </w:rPr>
        <w:t>землі загального користування;</w:t>
      </w:r>
    </w:p>
    <w:p>
      <w:pPr>
        <w:pStyle w:val="Normal"/>
        <w:ind w:left="284" w:firstLine="142"/>
        <w:jc w:val="both"/>
        <w:rPr>
          <w:i/>
          <w:i/>
        </w:rPr>
      </w:pPr>
      <w:r>
        <w:rPr>
          <w:i/>
        </w:rPr>
        <w:t>** - землекористувачу необхідно привести правоустановчі документи на нерухоме майно у відповідність до фактичного використання земельної ділянки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general61</cp:lastModifiedBy>
  <cp:lastPrinted>2015-12-17T15:30:00Z</cp:lastPrinted>
  <dcterms:modified xsi:type="dcterms:W3CDTF">2015-12-25T13:28:00Z</dcterms:modified>
  <cp:revision>3418</cp:revision>
  <dc:subject/>
  <dc:title>Додаток</dc:title>
</cp:coreProperties>
</file>