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3688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4.2015 №3566 «Про припинення юридичних осіб (окремих навчальних комунальних закла-дів) шляхом їх ліквідації та удосконалення мережі район-них методичних кабінетів галузі освіт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bCs/>
          <w:szCs w:val="28"/>
        </w:rPr>
        <w:t xml:space="preserve">У зв’язку з тривалістю процедури проведення заходів з ліквідації  Криворізької загальноосвітньої школи І-ІІ ступенів №11 Криворізької міської ради Дніпропетровської області, ураховуючи звернення виконкому Саксаганської районної у місті рад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зміни до </w:t>
      </w:r>
      <w:r>
        <w:rPr>
          <w:bCs/>
          <w:szCs w:val="28"/>
        </w:rPr>
        <w:t xml:space="preserve">рішення міської ради  від 29.04.2015 №3566 </w:t>
      </w:r>
      <w:r>
        <w:rPr>
          <w:szCs w:val="28"/>
        </w:rPr>
        <w:t>«Про припинення юридичних осіб (окремих навчальних  комунальних закладів)  шляхом їх ліквідації та удосконалення мережі районних методичних кабінетів галузі освіти», а саме:  викласти в новій редакції пункт 1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 Припинити шляхом ліквідації юридичні особи – комунальні навчальні заклади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1  Криворізьку загальноосвітню школу І-ІІ ступенів №54 Криворізької міської ради Дніпропетровської області (м. Кривий Ріг, вул. Казахська,1, ідентифікаційний код – 33416250) – до 01.09.2015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2  Криворізьку загальноосвітню школу І-ІІ ступенів №11 Криворізької міської ради Дніпропетровської області (м. Кривий Ріг, вул. Співдружно-                  сті, 92а, ідентифікаційний код – 33416376) – до 01.07.2016.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. Контроль за виконанням рішення покласти на постійні комісії міської ради відповідної функціональної спрямованості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 xml:space="preserve">Міський  голова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6:31:00Z</dcterms:modified>
  <cp:revision>4</cp:revision>
  <dc:subject/>
  <dc:title>           </dc:title>
</cp:coreProperties>
</file>