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63755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4.2014 №2658 «Про надання згоди комунальному підприємству теплових мереж «Криворіж-тепломережа» на безоплатне користування (позичку) транс-портним засобом, дизель-генераторною електро-станцією та окремими приміщеннями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right="-1" w:hanging="0"/>
        <w:jc w:val="both"/>
        <w:rPr/>
      </w:pPr>
      <w:r>
        <w:rPr>
          <w:rFonts w:eastAsia="Times New Roman"/>
          <w:b/>
          <w:i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Розглянувши звернення комунального  підприємства теплових мереж «Криворіжтепломережа» від 27.10.2015 №3818/05; з метою зменшення фінансового навантаження на підприємство, недопущення  зростання  його  накладних   витрат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 Унести зміни до рішення міської ради від 30.04.2014 №2658 «Про надання згоди комунальному підприємству теплових мереж «Криворіжтепломережа» на безоплатне  користування (позичку) транспортним  засобом, дизель-генераторною електростанцією та окремими приміщеннями комунальної власності  міста», зі змінами, а саме: замінити в графі «Площа,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»  пункту 5 додатка площу приміщення з «290,8» на «456,0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2. Управлінню комунальної власності міста виконкому міської ради (Растєгаєва Т.О.) унести відповідні зміни до договору  позички від 01.05.2014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. Контроль  за  виконанням рішення покласти  на  постійну комісію міської ради відповідної функціональної спрямованості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Ю.Вілкул</w:t>
      </w:r>
      <w:r>
        <w:rPr>
          <w:rFonts w:eastAsia="Calibri" w:cs="Calibri" w:ascii="Calibri" w:hAnsi="Calibri"/>
          <w:b/>
          <w:i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6:27:00Z</dcterms:modified>
  <cp:revision>3</cp:revision>
  <dc:subject/>
  <dc:title>           </dc:title>
</cp:coreProperties>
</file>