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right="-5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Додаток </w:t>
      </w:r>
    </w:p>
    <w:p>
      <w:pPr>
        <w:pStyle w:val="Normal"/>
        <w:ind w:left="6804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</w:t>
      </w:r>
      <w:r>
        <w:rPr>
          <w:i/>
          <w:lang w:val="uk-UA"/>
        </w:rPr>
        <w:t xml:space="preserve">24.12.2015 №154                                                              </w:t>
      </w:r>
    </w:p>
    <w:p>
      <w:pPr>
        <w:pStyle w:val="Heading5"/>
        <w:ind w:right="-1" w:hanging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Heading5"/>
        <w:ind w:right="-1" w:hanging="0"/>
        <w:jc w:val="center"/>
        <w:rPr>
          <w:i/>
          <w:i/>
          <w:lang w:val="uk-UA"/>
        </w:rPr>
      </w:pPr>
      <w:r>
        <w:rPr>
          <w:i/>
          <w:lang w:val="uk-UA"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емлекористувачів, яким надається право на обмежене платне, строкове користування земельними ділянками територіальної громади міста Кривого Рогу та згода на укладання договорів земельного сервітут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2977"/>
        <w:gridCol w:w="1276"/>
      </w:tblGrid>
      <w:tr>
        <w:trPr>
          <w:trHeight w:val="9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емлекористув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Категорія земель та викори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айон міста, адреса           земельної ділянки,                 кадастро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емельної ділянки, (га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рій Василь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имчасової споруди торговельного павільйону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тлогірська, зупинка «Техбаза»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6:104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33</w:t>
            </w:r>
          </w:p>
        </w:tc>
      </w:tr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арій Василь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для розміщення тимчасової споруди торговельного кіоска в складі торговельно-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вітлогірська, зупинка «Техбаза»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6:104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06</w:t>
            </w:r>
          </w:p>
        </w:tc>
      </w:tr>
      <w:tr>
        <w:trPr>
          <w:trHeight w:val="9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ученко Світлана Тро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тимчасової споруди торговельного павільйо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                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паська, 19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6:041: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29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ind w:left="-108" w:right="-1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ученко Світлана Трохим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забудови,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тимчасових споруд торговельних павільйонів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                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паська, 19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6:041: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0,0045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аш Володимир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 громадської  забудови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нівський район,                                                     вул. Черкасова, біля будинку 6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7:025:0089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6</w:t>
            </w:r>
          </w:p>
        </w:tc>
      </w:tr>
      <w:tr>
        <w:trPr>
          <w:trHeight w:val="18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 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,                                                                                 вул. Лісового, біля будинку 38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3:633:0150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6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 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инцівський район,                                                                                 вул. Лісового, біля будинку 38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3:633:0149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56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 громадської  забудови, 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ксаганський район,                                   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елешкіна, біля будинку 21а, 1211000000:06:134: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0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 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 район,                                                                    мкр-н 4-й Зарічний, біля будинку 21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272: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2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ОРБІТА К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лі житлової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та громадської  забудови, для розміщення тимчасової споруди торговельного павіль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евий район,                                                                    мкр-н 4-й Зарічний, біля будинку 21а,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000000:04:272: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142" w:hanging="0"/>
        <w:rPr/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  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uk-UA"/>
      </w:rPr>
    </w:pPr>
    <w:r>
      <w:rPr>
        <w:sz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</w:t>
    </w:r>
  </w:p>
  <w:p>
    <w:pPr>
      <w:pStyle w:val="Header"/>
      <w:jc w:val="right"/>
      <w:rPr>
        <w:i/>
        <w:i/>
        <w:sz w:val="8"/>
        <w:lang w:val="uk-UA"/>
      </w:rPr>
    </w:pPr>
    <w:r>
      <w:rPr>
        <w:i/>
        <w:sz w:val="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04:00Z</dcterms:created>
  <dc:creator>ground215-2</dc:creator>
  <dc:description/>
  <cp:keywords/>
  <dc:language>en-US</dc:language>
  <cp:lastModifiedBy>general61</cp:lastModifiedBy>
  <cp:lastPrinted>2015-11-13T09:54:00Z</cp:lastPrinted>
  <dcterms:modified xsi:type="dcterms:W3CDTF">2015-12-25T13:16:00Z</dcterms:modified>
  <cp:revision>984</cp:revision>
  <dc:subject/>
  <dc:title>Додаток 4</dc:title>
</cp:coreProperties>
</file>