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236999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майна та об’єктів благоустрою скверу на вул. Димитрова від публічного акціонерного това-риства «АрселорМіттал Кривий Ріг»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 xml:space="preserve">З метою створення сприятливих умов для належного розвитку </w:t>
      </w:r>
      <w:r>
        <w:rPr>
          <w:bCs/>
          <w:szCs w:val="28"/>
        </w:rPr>
        <w:t>молоді міста  й організації  її</w:t>
      </w:r>
      <w:r>
        <w:rPr>
          <w:szCs w:val="28"/>
        </w:rPr>
        <w:t xml:space="preserve"> дозвілля;</w:t>
      </w:r>
      <w:r>
        <w:rPr>
          <w:bCs/>
          <w:szCs w:val="28"/>
        </w:rPr>
        <w:t xml:space="preserve"> р</w:t>
      </w:r>
      <w:r>
        <w:rPr/>
        <w:t xml:space="preserve">озглянувши звернення публічного акціонер-ного товариства “АрселорМіттал Кривий Ріг” про безоплатну передачу належного йому майна та об’єктів благоустрою скверу на вул. Димитрова </w:t>
      </w:r>
      <w:r>
        <w:rPr>
          <w:bCs/>
        </w:rPr>
        <w:t xml:space="preserve"> </w:t>
      </w:r>
      <w:r>
        <w:rPr/>
        <w:t>(Дзержинський район) до комунальної власності територіальної громади міста Кривого Рогу; ураховуючи погодження управління благоустрою та житлової політики виконкому міської ради щодо взяття їх на балансовий облік; керуючись Законами України  “Про передачу об’єктів права державної та комунальної власності”, “Про  місцеве  самоврядування в Україні”,  місь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         </w:t>
      </w:r>
      <w:r>
        <w:rPr>
          <w:bCs/>
        </w:rPr>
        <w:t xml:space="preserve">1. Надати згоду на безоплатне прийняття </w:t>
      </w:r>
      <w:r>
        <w:rPr/>
        <w:t xml:space="preserve">майна та об’єктів благоустрою скверу на вул. Димитрова </w:t>
      </w:r>
      <w:r>
        <w:rPr>
          <w:bCs/>
        </w:rPr>
        <w:t xml:space="preserve"> </w:t>
      </w:r>
      <w:r>
        <w:rPr/>
        <w:t xml:space="preserve">(Дзержинський район) (додаток) </w:t>
      </w:r>
      <w:r>
        <w:rPr>
          <w:b/>
          <w:bCs/>
        </w:rPr>
        <w:t xml:space="preserve"> </w:t>
      </w:r>
      <w:r>
        <w:rPr>
          <w:bCs/>
        </w:rPr>
        <w:t xml:space="preserve">від публічного акціонерного товариства </w:t>
      </w:r>
      <w:r>
        <w:rPr/>
        <w:t xml:space="preserve">“АрселорМіттал Кривий Ріг” </w:t>
      </w:r>
      <w:r>
        <w:rPr>
          <w:bCs/>
        </w:rPr>
        <w:t xml:space="preserve">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</w:t>
      </w:r>
      <w:r>
        <w:rPr>
          <w:bCs/>
        </w:rPr>
        <w:t xml:space="preserve">ублічному акціонерному товариству </w:t>
      </w:r>
      <w:r>
        <w:rPr/>
        <w:t xml:space="preserve"> “</w:t>
      </w:r>
      <w:r>
        <w:rPr>
          <w:bCs/>
        </w:rPr>
        <w:t>АрселорМіттал Кривий Ріг</w:t>
      </w:r>
      <w:r>
        <w:rPr/>
        <w:t xml:space="preserve">”  </w:t>
      </w:r>
      <w:r>
        <w:rPr>
          <w:szCs w:val="28"/>
        </w:rPr>
        <w:t>(Парамжит Калон ):</w:t>
      </w:r>
    </w:p>
    <w:p>
      <w:pPr>
        <w:pStyle w:val="Normal"/>
        <w:ind w:firstLine="709"/>
        <w:jc w:val="both"/>
        <w:rPr/>
      </w:pPr>
      <w:r>
        <w:rPr/>
        <w:t xml:space="preserve">2.1 передати на балансовий облік управління благоустрою та житлової політики виконкому міської ради вказане  </w:t>
      </w:r>
      <w:r>
        <w:rPr>
          <w:bCs/>
        </w:rPr>
        <w:t xml:space="preserve">майно й об’єкти благоустрою </w:t>
      </w:r>
      <w:r>
        <w:rPr/>
        <w:t xml:space="preserve">з технічною та бухгалтерською  документацією;  </w:t>
      </w:r>
    </w:p>
    <w:p>
      <w:pPr>
        <w:pStyle w:val="Normal"/>
        <w:ind w:firstLine="709"/>
        <w:jc w:val="both"/>
        <w:rPr/>
      </w:pPr>
      <w:r>
        <w:rPr/>
        <w:t xml:space="preserve">2.2 спільно з управлінням комунальної власності міста виконкому міської ради (Растєгаєва Т.О.)  здійснити  документальне  оформлення  їх  передачі  з  власності  товариства </w:t>
      </w:r>
      <w:r>
        <w:rPr>
          <w:bCs/>
        </w:rPr>
        <w:t xml:space="preserve"> </w:t>
      </w:r>
      <w:r>
        <w:rPr/>
        <w:t xml:space="preserve">до комунальної  власності територіальної   громади міста Кривого Рогу шляхом складання відповідного акта приймання-передачі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Управлінню благоустрою та житлової політики виконкому міської ради (Катриченко О.В.):</w:t>
      </w:r>
    </w:p>
    <w:p>
      <w:pPr>
        <w:pStyle w:val="Normal"/>
        <w:ind w:firstLine="709"/>
        <w:jc w:val="both"/>
        <w:rPr/>
      </w:pPr>
      <w:r>
        <w:rPr/>
        <w:t xml:space="preserve">3.1облікувати </w:t>
      </w:r>
      <w:r>
        <w:rPr>
          <w:bCs/>
        </w:rPr>
        <w:t xml:space="preserve">майно та об’єкти благоустрою </w:t>
      </w:r>
      <w:r>
        <w:rPr/>
        <w:t>на власному балансі; копії відповідних документів надати до управління комунальної власності міста виконкому міської ради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/>
        <w:t xml:space="preserve">3.2 забезпечити їх подальше належне утримання в межах коштів, що будуть передбачені в міському бюджеті на виконання Програми розвитку та утримання житлово-комунального господарства на наступні бюджетні роки.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4. Контроль за виконанням рішення покласти на постійну комісію місь-кої ради відповідної функціональної спрямованості, координацію роботи – на заступників міського голови відповідно до розподілу обов’язк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4T14:26:00Z</dcterms:modified>
  <cp:revision>3</cp:revision>
  <dc:subject/>
  <dc:title>           </dc:title>
</cp:coreProperties>
</file>