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i/>
          <w:iCs/>
          <w:sz w:val="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         24.12.2015 №15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, яким надається згода  на подальше користування частинами земельних ділянок,                                       на які поширюється право сервітуту  під тимчасовими спорудами для здійснення підприємницької діяльності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835"/>
        <w:gridCol w:w="1134"/>
        <w:gridCol w:w="2552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повець Юр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 для реалізації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біля житлового будинку, 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1.201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43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5.11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повець Юр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 для реалізації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біля житлового будинку, 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7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1.201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4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5.11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Шевченко Окса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зупинка громадського транспорту «129 квартал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4.01.201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19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9.12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мак Елла Валенти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ому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зупинка громадського транспорту «129 квартал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1.201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1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9.12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тінський Павло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біля будинку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8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1.201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94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2.12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енко Андрій Віта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в складі торговельно-зупиноч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ому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зупинка громадського транспорту «129 кварта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1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8.01.2019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йрабаді Олена Євге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упріна, зупинка громадського транспорту «Авіаколедж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17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86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8.11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існик Окса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упріна, зупинка громадського транспорту «Авіаколедж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17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9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8.11.2018)</w:t>
            </w:r>
          </w:p>
        </w:tc>
      </w:tr>
      <w:tr>
        <w:trPr>
          <w:trHeight w:val="2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ьо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об’єкта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сова, біля житлового будинку 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6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4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54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7.01.2019)</w:t>
            </w:r>
          </w:p>
        </w:tc>
      </w:tr>
      <w:tr>
        <w:trPr>
          <w:trHeight w:val="1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ірн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іра, в районі житлового будинку 3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90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74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8.01.2019)</w:t>
            </w:r>
          </w:p>
        </w:tc>
      </w:tr>
      <w:tr>
        <w:trPr>
          <w:trHeight w:val="17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ховсь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упинка громадського транспорту «вул. Ка-ховська»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9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1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4.12.2018)</w:t>
            </w:r>
          </w:p>
        </w:tc>
      </w:tr>
      <w:tr>
        <w:trPr>
          <w:trHeight w:val="20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хотинсь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упинка громадського транспорту «вул. Піхо-тинська»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73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88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5.12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рецко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упинка громадського транспорту «Цегельний завод»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37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83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3.12.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User 5</dc:creator>
  <dc:description/>
  <cp:keywords/>
  <dc:language>en-US</dc:language>
  <cp:lastModifiedBy>general61</cp:lastModifiedBy>
  <cp:lastPrinted>2015-12-17T11:51:00Z</cp:lastPrinted>
  <dcterms:modified xsi:type="dcterms:W3CDTF">2015-12-25T13:05:00Z</dcterms:modified>
  <cp:revision>257</cp:revision>
  <dc:subject/>
  <dc:title>Додаток</dc:title>
</cp:coreProperties>
</file>