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4398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</w:rPr>
        <w:t xml:space="preserve">Про надання згоди на передачу в суборенду частини земельної ділянки на вул. Жовтневій та погодження технічної документ-тації із землеустрою щодо встановлення меж частини земельної ділянки, на яку поширюється право суборенди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товариств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 xml:space="preserve">УНІВЕРСАЛМАРКЕТ» та «ЦЕНТРОМАРКЕТ»  про передачу частини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12, 93, 122, 123, 186 Земельного кодексу України, </w:t>
      </w:r>
      <w:r>
        <w:rPr>
          <w:i w:val="false"/>
          <w:szCs w:val="28"/>
        </w:rPr>
        <w:t xml:space="preserve"> статті 55-1 Закону України «Про землеустрій», статті 8 Закону України «Про оренду землі», пункту 32 договору оренди   земельної ділянки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згоду товариствам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УНІВЕРСАЛМАРКЕТ</w:t>
      </w:r>
      <w:r>
        <w:rPr>
          <w:i w:val="false"/>
          <w:szCs w:val="28"/>
        </w:rPr>
        <w:t>»</w:t>
      </w:r>
      <w:r>
        <w:rPr>
          <w:i w:val="false"/>
        </w:rPr>
        <w:t xml:space="preserve"> та </w:t>
      </w:r>
      <w:r>
        <w:rPr>
          <w:i w:val="false"/>
          <w:szCs w:val="28"/>
        </w:rPr>
        <w:t>«</w:t>
      </w:r>
      <w:r>
        <w:rPr>
          <w:i w:val="false"/>
        </w:rPr>
        <w:t>ЦЕНТРОМАРКЕТ</w:t>
      </w:r>
      <w:r>
        <w:rPr>
          <w:i w:val="false"/>
          <w:szCs w:val="28"/>
        </w:rPr>
        <w:t xml:space="preserve">» </w:t>
      </w:r>
      <w:r>
        <w:rPr>
          <w:i w:val="false"/>
        </w:rPr>
        <w:t xml:space="preserve"> на передачу в суборенду земельної ділянки площею 1,5960 га на вул. Жовтневій у Центрально-Міському районі для розміщення ринку непродовольчих товарів,  що є частиною земельної ділянки площею 2,9275 га на вул. Жовтневій у Центрально-Міському районі (кадастровий номер 1211000000:08:358:0187), яка на підставі договору оренди від 29.05.2014 №5835427 перебуває в користуванні товариства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УНІВЕРСАЛМАРКЕТ</w:t>
      </w:r>
      <w:r>
        <w:rPr>
          <w:i w:val="false"/>
          <w:szCs w:val="28"/>
        </w:rPr>
        <w:t>»</w:t>
      </w:r>
      <w:r>
        <w:rPr>
          <w:i w:val="false"/>
        </w:rPr>
        <w:t xml:space="preserve"> для розміщення ринку непродовольчих товарів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70C0"/>
        </w:rPr>
        <w:tab/>
      </w:r>
      <w:r>
        <w:rPr>
          <w:i w:val="false"/>
        </w:rPr>
        <w:t>2. Погодити технічну документацію із землеустрою щодо встановлення меж земельної ділянки площею 1,5960 га на вул. Жовтневій у Центрально-Міському районі для розміщення ринку непродовольчих товарів, на яку поширюється право суборенди, та яка є частиною земельної ділянки площею                 2,9275 га на вул. Жовтневій у Центрально-Міському районі (кадастровий номер 1211000000:08:358:0187).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 xml:space="preserve">Товариствам  з обмеженою відповідальністю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УНІВЕРСАЛМАРКЕТ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та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ЦЕНТРОМАРКЕТ</w:t>
      </w:r>
      <w:r>
        <w:rPr>
          <w:i w:val="false"/>
          <w:spacing w:val="-4"/>
          <w:szCs w:val="28"/>
        </w:rPr>
        <w:t>» (</w:t>
      </w:r>
      <w:r>
        <w:rPr>
          <w:i w:val="false"/>
          <w:spacing w:val="-4"/>
        </w:rPr>
        <w:t xml:space="preserve">Донченко О.С., </w:t>
      </w:r>
      <w:r>
        <w:rPr>
          <w:i w:val="false"/>
          <w:spacing w:val="-4"/>
          <w:szCs w:val="28"/>
        </w:rPr>
        <w:t>Сивограков А.Л.)</w:t>
      </w:r>
      <w:r>
        <w:rPr>
          <w:i w:val="false"/>
          <w:spacing w:val="-4"/>
        </w:rPr>
        <w:t xml:space="preserve"> 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3.1 після ухвалення рішення укласти договір суборенди земельної ділянки;</w:t>
      </w:r>
    </w:p>
    <w:p>
      <w:pPr>
        <w:pStyle w:val="Style11"/>
        <w:widowControl w:val="false"/>
        <w:tabs>
          <w:tab w:val="clear" w:pos="708"/>
          <w:tab w:val="left" w:pos="7088" w:leader="none"/>
        </w:tabs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3.2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3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3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відповідної функціональної спрямованості, пункту 2 рішення – на виконком Центрально-Міської  районної у місті ради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color w:val="0070C0"/>
          <w:spacing w:val="-4"/>
          <w:sz w:val="48"/>
          <w:szCs w:val="48"/>
        </w:rPr>
      </w:pPr>
      <w:r>
        <w:rPr>
          <w:i/>
          <w:color w:val="0070C0"/>
          <w:spacing w:val="-4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3:03:00Z</dcterms:modified>
  <cp:revision>4</cp:revision>
  <dc:subject/>
  <dc:title>           </dc:title>
</cp:coreProperties>
</file>