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lang w:val="uk-UA"/>
        </w:rPr>
        <w:t xml:space="preserve">                                                                       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i/>
          <w:lang w:val="uk-UA"/>
        </w:rPr>
        <w:t>24.12.2015 №15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</w:rPr>
      </w:pPr>
      <w:r>
        <w:rPr>
          <w:b/>
        </w:rPr>
        <w:t>заявників, яким надається дозвіл на виготовлення  технічної          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 згода на відновлення меж  земельних ділян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</w:rPr>
      </w:pPr>
      <w:r>
        <w:rPr>
          <w:b/>
        </w:rPr>
      </w:r>
    </w:p>
    <w:tbl>
      <w:tblPr>
        <w:tblW w:w="145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2551"/>
        <w:gridCol w:w="3119"/>
        <w:gridCol w:w="1417"/>
        <w:gridCol w:w="2160"/>
        <w:gridCol w:w="2160"/>
      </w:tblGrid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ільове викорис-тання земельної </w:t>
            </w:r>
          </w:p>
          <w:p>
            <w:pPr>
              <w:pStyle w:val="Heading1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я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земельної ділянки,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кадастрови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 га )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РОМТЕХНІ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майнового комплексу сховища із зберігання та переробки сільгосппродукт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овтневий район,  </w:t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вул. Коломойцівська, 27/2, 1211000000:04:382: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001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РОМТЕХНІ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Розміщення вбудованих складських приміщ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ахтангова, 6а,</w:t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1211000000:08:259: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46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айнер Елеоно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кад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ф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ХХІІ Партз’їзду, 17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19: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1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ХАРКІВ-КАПІТАЛ» КН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у (адміністративна будівля та розподільний пунк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Фабрична, 3/18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381:005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919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лущенко Арте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ндрій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будованого                           приміщення офіс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Саксаганський район,                   вул. Мелешкіна, 59, 1211000000:06:134:0066</w:t>
            </w:r>
            <w:r>
              <w:rPr>
                <w:i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8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ТОРГОВИЙ ДІМ» ХЛІ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пекарні та магази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зержинський район,                   вул. Косіора, 49б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20:00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блічне акціонерне 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РИВОРІЖГА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 xml:space="preserve">Розташування виробничо-експлуатаційної служби №2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дільниця №3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ірюзова, 9, 1211000000:07:006:0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614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АТБ-торгстр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Розміщення торговельно-розважального комплекс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Мелешкіна, 24е, 1211000000:06:159:0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62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ІСТРЕЙ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Розміщення                            торговельного                   комплекс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рнів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23 Лютого, 52к, 1211000000:07:379:0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5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ІСТРЕЙ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                           торговельного                   комплекс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алакіна, 28А, 1211000000:06:055: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414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ІСТРЕЙ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Розміщення                           торговельного центр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елешкіна, 51А, 1211000000:06:134:0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9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блічне акціонерне товариств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Криворізький залізорудний комбін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та обслуговування нежитлової будівлі (колишній склад пош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ксаганський район,                               вул. Рубльова, 4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**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і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иколай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                        виробничої баз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район,          вул. Літке, 2д, 1211000000:03:383:0002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918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ТЕРРА-БІЛ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санаторію-профілакторі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                      вул. Отто Брозовського, 48, 1211000000:06:233: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8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бан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вге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иколай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Розміщення автостоя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                  вул. Соборна, 3, 1211000000:06:055:0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127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и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ч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митр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мен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веденн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садівниц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 садівниче товарис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Перлина», </w:t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ділянка №121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4**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Ас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 xml:space="preserve">адміністративно-побутового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рпус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оніда Бородича, 1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60:0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5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Ас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киснево-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зифікаційної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стан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оніда Бородича, 1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60:0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9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итлово-будівельний кооперати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оме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 xml:space="preserve">багатоквартирного житлового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ин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рмонтова, 1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05:0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78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блічне акціонерне 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ЕЛЕКТРО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 xml:space="preserve">фекальної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сосної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анції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овтневий район,                   вул. Електрозаводська, 1н</w:t>
            </w:r>
            <w:r>
              <w:rPr>
                <w:sz w:val="20"/>
                <w:szCs w:val="20"/>
                <w:lang w:val="uk-UA"/>
              </w:rPr>
              <w:t>*</w:t>
            </w:r>
            <w:r>
              <w:rPr>
                <w:i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78*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 устан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Центр первинно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дико-санітарно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моги №2»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риворізької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мбулаторії загальної практики сімейної 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медицини№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                   вул. Мировича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475:0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214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ал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ди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робничих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 xml:space="preserve">будівель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а спору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емиденка, 2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64**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ржав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мислове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приємств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Кривбаспромводо-постачанн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 xml:space="preserve">Дзержинської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насосної стан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-т Миру, 15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129**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іх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будованої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закусочно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                   вул. Ватутіна, 5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146: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8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частка землекористування 0,0125 га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ержавна установа «Лабораторний центр на залізничному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ранспорт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ржсанепідслужби України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ель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 xml:space="preserve">лабораторног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у Криворізького лінійного відділу Дніпропетровського відокремленог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 xml:space="preserve">підрозділ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Ленінськог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сомолу, 15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742**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426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*Інформація про земельну ділянку не внесена до Державного земельного кадастру.</w:t>
      </w:r>
    </w:p>
    <w:p>
      <w:pPr>
        <w:pStyle w:val="Normal"/>
        <w:ind w:left="-426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** За результатами геодезичних вимірювань площа земельної ділянки може підлягати уточненню.</w:t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uk-UA"/>
      </w:rPr>
      <w:t xml:space="preserve">                                                   </w:t>
    </w:r>
    <w:r>
      <w:rPr>
        <w:i/>
        <w:sz w:val="22"/>
        <w:szCs w:val="22"/>
        <w:lang w:val="uk-UA"/>
      </w:rPr>
      <w:t>Продовження додатка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19:00Z</dcterms:created>
  <dc:creator>ground215-2</dc:creator>
  <dc:description/>
  <cp:keywords/>
  <dc:language>en-US</dc:language>
  <cp:lastModifiedBy>general61</cp:lastModifiedBy>
  <cp:lastPrinted>2015-12-17T13:15:00Z</cp:lastPrinted>
  <dcterms:modified xsi:type="dcterms:W3CDTF">2015-12-25T12:58:00Z</dcterms:modified>
  <cp:revision>298</cp:revision>
  <dc:subject/>
  <dc:title>Додаток 4</dc:title>
</cp:coreProperties>
</file>