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2814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управління комунальним майном територіальної громади міста Кривого Рогу на 2016 - 2020 роки та розрахункового кошторису витрат коштів міського бюджету для фінансування її заход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З метою забезпечення належного виконання повноважень щодо управління, користування та розпорядження майном територіальної громади міста Кривого Рогу, збереження та поліпшення об’єктів комунальної власності, залучення інвестицій у розвиток комунальної власності міста; керуючись ст.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Програму управління комунальним майном територіальної громади міста Кривого Рогу на 2016 – 2020 роки (додається)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 розрахунковий кошторис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– 2020 роки (додається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2. Управлінню комунальної власності міста виконкому міської ради (Растєгаєва Т.О.) за підсумками бюджетного року забезпечити звітування перед міською радою про хід виконання Програми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 Визнати таким, що втрачає чинність з 01.01.2016, рішення міської ради від 31.01.2014 №2508 «Про затвердження Програми управління комунальним майном територіальної громади міста Кривого Рогу на 2014 – 2015 роки та розрахункового кошторису витрат коштів міського бюджету для фінансування її заходів»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виконанням рішення покласти на постійну комісію                 міської ради відповідної функціональної спрямованості, координацію роботи – на заступників міського голови відповідно до розподілу обов’язкі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4:08:00Z</dcterms:modified>
  <cp:revision>3</cp:revision>
  <dc:subject/>
  <dc:title>           </dc:title>
</cp:coreProperties>
</file>