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51428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Програми по реалізації Загальнодержавної програми «Питна вода України» на 200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З метою приведення нормативів питного водопостачання до фактичного рівня споживання населенням міста; відповідно до Законів України «Про питну воду та питне водопостачання», «Про житлово-комунальні послуги», Постанови Кабінету Міністрів України від 25 серпня 2004 року №1107 «Про затвердження Порядку розроблення та затвердження нормативів питного водопостач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міської Програми по реалізації Загальнодержавної програми «Питна вода України» на  2006-2020 роки, затвердженої рішенням міської ради від 28.09.2005 №3489, зі змінами, а саме: викласти в новій редакції пункт «Розробка нормативів питного водопостачання» розділу IV «Заходи по реалізації програми» та розділу Х «Обсяги фінансового забезпечення програми»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</w:t>
        <w:tab/>
        <w:t xml:space="preserve"> Ю.Вілкул</w:t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41:00Z</dcterms:modified>
  <cp:revision>3</cp:revision>
  <dc:subject/>
  <dc:title>           </dc:title>
</cp:coreProperties>
</file>