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38954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 від 29.12.2011 №860  «Про затвердження Програми підтримки об’єднань співвласників багато-квартирного будинку в                                 м. Кривому Розі  на 2012 - 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 – 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6.08.2015 №3868 «Про внесення змі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 – 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відповідної функціональної спрямованості, координацію 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7:15:00Z</dcterms:modified>
  <cp:revision>4</cp:revision>
  <dc:subject/>
  <dc:title>           </dc:title>
</cp:coreProperties>
</file>