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360"/>
        <w:ind w:right="-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24.12.2015 №63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міста на 2016 рік</w:t>
      </w:r>
    </w:p>
    <w:p>
      <w:pPr>
        <w:pStyle w:val="Normal"/>
        <w:ind w:right="-7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82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right="-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розвитку та утримання житлово-комунального господарства  міста на 2016 рік (надалі – Програма) розроблена відповідно до Законів України             «Про благоустрій населених пунктів», «Про житлово-комунальні послуги», «Про відходи», «Про забезпечення санітарного та епідемічного благополуччя населення», Наказу Державного комітету України з питань житлово-комунального господарства від 17 травня 2005 року №76 «Про затвердження Правил утримання жилих будинків та прибудинкових територій» і спрямована на створення сприятливих умов для життя населення й утримання території міста  в належному стані.</w:t>
      </w:r>
    </w:p>
    <w:p>
      <w:pPr>
        <w:pStyle w:val="Style15"/>
        <w:numPr>
          <w:ilvl w:val="0"/>
          <w:numId w:val="3"/>
        </w:numPr>
        <w:spacing w:before="0" w:after="0"/>
        <w:ind w:left="720" w:right="-82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тловий фонд</w:t>
      </w:r>
    </w:p>
    <w:p>
      <w:pPr>
        <w:pStyle w:val="Style15"/>
        <w:spacing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істі Кривому Розі житловий фонд складається з 55 228 житлових будинків загальною площею 16,747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з них: 4 978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агатоквартирних (у тому числі 28 гуртожитків),  168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 створені об’єднання співвласників багатоквартирного будинку (у тому числі 135 об’єднань співвласників багатоквартирного будинку, які здійснюють управління будинками через статутні органи), 177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житлово-будівельні кооперативи,  49 905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сектору індивідуальної житлової забудови.</w:t>
      </w:r>
    </w:p>
    <w:p>
      <w:pPr>
        <w:pStyle w:val="Normal"/>
        <w:ind w:right="-82" w:firstLine="567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ля забезпечення мешканців багатоквартирних житлових будинків якісними послугами з управління будинками та прибудинковими територіями в місті діють 9</w:t>
      </w:r>
      <w:r>
        <w:rPr>
          <w:color w:val="000000"/>
          <w:sz w:val="28"/>
          <w:szCs w:val="28"/>
          <w:lang w:val="uk-UA"/>
        </w:rPr>
        <w:t xml:space="preserve"> підприємств-надавачів зазначених послуг різних форм власності, які визначено у відповідності до норм чинного законодавства України на конкурсних засадах. </w:t>
      </w:r>
      <w:r>
        <w:rPr>
          <w:sz w:val="28"/>
          <w:szCs w:val="18"/>
          <w:lang w:val="uk-UA"/>
        </w:rPr>
        <w:t xml:space="preserve"> </w:t>
      </w:r>
    </w:p>
    <w:p>
      <w:pPr>
        <w:pStyle w:val="Normal"/>
        <w:spacing w:before="0" w:after="160"/>
        <w:ind w:right="-79" w:firstLine="567"/>
        <w:jc w:val="both"/>
        <w:rPr/>
      </w:pPr>
      <w:r>
        <w:rPr>
          <w:sz w:val="28"/>
          <w:szCs w:val="18"/>
          <w:lang w:val="uk-UA"/>
        </w:rPr>
        <w:t xml:space="preserve">Постійно ведеться активна робота зі сприяння мешканцям багато-квартирних будинків у створенні та діяльності об’єднань співвласників багатоквартирного  будинку.   </w:t>
      </w:r>
    </w:p>
    <w:p>
      <w:pPr>
        <w:pStyle w:val="Style15"/>
        <w:spacing w:before="0" w:after="0"/>
        <w:ind w:right="-82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 Ліфтове господарство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у кількість існуючих на теперішній час ліфтів у місті змонтовано в 70-х та на початку 80-х років минулого століття, у період активного розвитку житлового будівництва в місті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ліфтів у багатоквартирних будинках міста складає               3061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зважаючи на проведення підприємствами, що надають послуги </w:t>
      </w:r>
      <w:r>
        <w:rPr>
          <w:sz w:val="28"/>
          <w:szCs w:val="18"/>
          <w:lang w:val="uk-UA"/>
        </w:rPr>
        <w:t xml:space="preserve">з управління    житловими    будинками,   </w:t>
      </w:r>
      <w:r>
        <w:rPr>
          <w:sz w:val="28"/>
          <w:szCs w:val="28"/>
          <w:lang w:val="uk-UA"/>
        </w:rPr>
        <w:t xml:space="preserve">заходів,   спрямованих   на     підтримку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ежного технічного стану   ліфтів   та їх безпечну експлуатацію, модернізація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фтового парку є актуальною й потребує комплексного підходу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их експертних обстежень 306 ліфтів потребують капітального ремонту, який є висококоштовним та потребує значних видатків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і дані свідчать про необхідність ужиття заходів, спрямованих              на  покращення  технічного стану ліфтового господарства, </w:t>
      </w:r>
      <w:r>
        <w:rPr>
          <w:color w:val="000000"/>
          <w:sz w:val="28"/>
          <w:szCs w:val="28"/>
          <w:lang w:val="uk-UA"/>
        </w:rPr>
        <w:t>ремонт і відновл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роботи існуючих систем диспетчеризації та забезпечення збереження ліфтового обладнання.</w:t>
      </w:r>
    </w:p>
    <w:p>
      <w:pPr>
        <w:pStyle w:val="Normal"/>
        <w:ind w:right="-82" w:firstLine="567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4.  Санітарна очистка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безпечення  належного  санітарно-епідемічного  стану щоден-но здійснюється   збирання  та вивезення твердих   побутових  відходів  і  негабаритного  сміття з 3100 контейнерів об’ємом 1,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а 350 контейнерів об’ємом</w:t>
      </w:r>
      <w:r>
        <w:rPr>
          <w:color w:val="000000"/>
          <w:sz w:val="28"/>
          <w:lang w:val="uk-UA"/>
        </w:rPr>
        <w:t xml:space="preserve"> 0,75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Для  їх обслуговування  задіяно 71 одиницю спеціальної тех- ніки. </w:t>
      </w:r>
    </w:p>
    <w:p>
      <w:pPr>
        <w:pStyle w:val="Style15"/>
        <w:spacing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і схемою санітарної очистки міста Кривого Рогу, затвердженою рішенням міської ради від 29.07.2014 №2812, що передбачає заходи з ліквідації стихійних звалищ, у районах розташування багатоквартирних житлових будинків вивезення твердих побутових відходів та негабаритного сміття здійснюється контейнерним методом, у секторі індивідуальної житлової забудови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 планово-подвірною системою.</w:t>
      </w:r>
    </w:p>
    <w:p>
      <w:pPr>
        <w:pStyle w:val="Normal"/>
        <w:ind w:right="-82" w:firstLine="709"/>
        <w:jc w:val="both"/>
        <w:rPr>
          <w:b/>
          <w:b/>
          <w:bCs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Щорічно в Кривому Розі утворюється понад </w:t>
      </w:r>
      <w:r>
        <w:rPr>
          <w:color w:val="000000"/>
          <w:sz w:val="28"/>
          <w:szCs w:val="28"/>
          <w:lang w:val="uk-UA"/>
        </w:rPr>
        <w:t>1,7 млн.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твердих побутових відходів, з яких 1,39 млн.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у житловій забудові міста,                0,19</w:t>
      </w:r>
      <w:r>
        <w:rPr>
          <w:sz w:val="28"/>
          <w:szCs w:val="28"/>
          <w:lang w:val="uk-UA"/>
        </w:rPr>
        <w:t xml:space="preserve"> млн.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у бюджетній та комерційній сферах, решта – на підприємствах промисловості та об’єктах невиробничої сфери.</w:t>
      </w:r>
    </w:p>
    <w:p>
      <w:pPr>
        <w:pStyle w:val="Style15"/>
        <w:spacing w:before="0" w:after="0"/>
        <w:ind w:right="-82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5"/>
        <w:spacing w:before="0" w:after="0"/>
        <w:ind w:right="-8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 Суб'єкти господарювання-комунальні підприємства  та підприємства-надавачі житлово-комунальних  послуг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Основним завданням підприємств-надавачів послуг з централізованого опалення, холодного водопостачання та водовідведення є забезпечення споживачів тепловою енергією на потреби опалення з урахуванням оптимальних комфортних умов проживання, якісною питною водою.</w:t>
      </w:r>
    </w:p>
    <w:p>
      <w:pPr>
        <w:pStyle w:val="Style15"/>
        <w:spacing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істі працює 98 котелень різних форм власності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Найбільшим споживачем теплової енергії в місті є населення. Частка споживання тепла ним становить 69% від загального споживання в місті.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Централізованим теплопостачанням охоплено житловий фонд міста                 у кількості 4 785 житлових будинків, інша частина житлового фонду                          (у більшості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 приватний сектор) опалюється від індивідуальних джерел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Із загальної опалювальної площі житлових будинків 11 627,39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оснащено приладами обліку теплової енергії </w:t>
      </w:r>
      <w:r>
        <w:rPr>
          <w:color w:val="000000"/>
          <w:sz w:val="28"/>
          <w:szCs w:val="28"/>
          <w:lang w:val="uk-UA"/>
        </w:rPr>
        <w:t>9 391,43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опалювальної площі,            що складає 80,77%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Основним споживачем питної води є населення міста – 98,2% від загального обсягу поданої води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у з централізованого водопостачання та водовідведення отримує 284 тис. абонентів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Кількість   квартирних   приладів обліку холодного водопостачання стано-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вить  143 696, що складає 62%.</w:t>
      </w:r>
    </w:p>
    <w:p>
      <w:pPr>
        <w:pStyle w:val="Normal"/>
        <w:widowControl w:val="false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ar-SA"/>
        </w:rPr>
        <w:t>Установлення приладів обліку в житловому фонді сприяє підвищенню ефективності споживання теплової енергії, холодного водопостачання, заохочує споживачів  до їх раціонального використання, сприяє покращенню розрахунків з виконавцями комунальних послуг.</w:t>
      </w:r>
    </w:p>
    <w:p>
      <w:pPr>
        <w:pStyle w:val="Style15"/>
        <w:spacing w:before="0" w:after="0"/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я благоустрою та житлової політики виконкому міської ради  координує роботу суб'єктів господарювання-комунальних підприємств                    та підприємств, установ і організацій, що виробляють, виконують та/або надають житлово-комунальні послуги в житловій сфері, які в діяльності йому підпорядковані та підзвітні, згідно з чинним законодавством України.</w:t>
      </w:r>
    </w:p>
    <w:p>
      <w:pPr>
        <w:pStyle w:val="Style15"/>
        <w:spacing w:before="0" w:after="0"/>
        <w:ind w:right="-8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 Основні завдання  реалізації Програми та мета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1.        Основними  завданнями реалізації Програми є:</w:t>
      </w:r>
    </w:p>
    <w:p>
      <w:pPr>
        <w:pStyle w:val="Normal"/>
        <w:ind w:right="-82" w:firstLine="709"/>
        <w:jc w:val="both"/>
        <w:rPr>
          <w:iCs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1  співпраця з комунальними підприємствами, а також іншими </w:t>
      </w:r>
      <w:r>
        <w:rPr>
          <w:color w:val="000000"/>
          <w:sz w:val="28"/>
          <w:szCs w:val="28"/>
          <w:lang w:val="uk-UA"/>
        </w:rPr>
        <w:t>підприємствами, установами та організаціями, що виробляють, виконують та/ або надають житлово-комунальні послуги</w:t>
      </w:r>
      <w:r>
        <w:rPr>
          <w:sz w:val="28"/>
          <w:szCs w:val="28"/>
          <w:lang w:val="uk-UA"/>
        </w:rPr>
        <w:t>,</w:t>
      </w:r>
      <w:r>
        <w:rPr>
          <w:iCs/>
          <w:spacing w:val="6"/>
          <w:sz w:val="28"/>
          <w:szCs w:val="28"/>
          <w:lang w:val="uk-UA"/>
        </w:rPr>
        <w:t xml:space="preserve"> поліпшення їх роботи та забезпечення мешканців міста якісними послуг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pacing w:val="6"/>
          <w:sz w:val="28"/>
          <w:szCs w:val="28"/>
          <w:lang w:val="uk-UA"/>
        </w:rPr>
        <w:t>6.1.2 спрямування</w:t>
      </w:r>
      <w:r>
        <w:rPr>
          <w:color w:val="000000"/>
          <w:sz w:val="28"/>
          <w:szCs w:val="28"/>
          <w:lang w:val="uk-UA"/>
        </w:rPr>
        <w:t xml:space="preserve"> коштів зі спеціального фонду, отриманих від мешканців гуртожитків у вигляді плати за виготовлення свідоцтва про права власності на кімнати в гуртожитку, продаж надлишків загальної площі житлових приміщень у гуртожитках, </w:t>
      </w:r>
      <w:r>
        <w:rPr>
          <w:iCs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, реконструкцію, утримання, експлуатацію гуртожитків</w:t>
      </w:r>
      <w:bookmarkStart w:id="0" w:name="_GoBack"/>
      <w:bookmarkEnd w:id="0"/>
      <w:r>
        <w:rPr>
          <w:sz w:val="28"/>
          <w:szCs w:val="28"/>
          <w:lang w:val="uk-UA"/>
        </w:rPr>
        <w:t>, окремі кімнати в яких є власністю  територіальної громади міста Кривого Ро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1.3.   здійснення претензійної роботи щодо </w:t>
      </w:r>
      <w:r>
        <w:rPr>
          <w:color w:val="000000"/>
          <w:sz w:val="28"/>
          <w:szCs w:val="28"/>
          <w:lang w:val="uk-UA"/>
        </w:rPr>
        <w:t>впорядкування  використан-ня житлових приміщен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1.4  облікування   на  балансі  управління благоустрою та житлової політики виконкому міської ради та реєстрація права власності за територіальною громадою міста Кривого Рогу об’єктів нерухомого майна, у тому числі їх технічна інвентаризація, оцінка, які згідно з рішеннями суду визнані безхазяйним майном і підлягають передачі до комунальної власності міста, а також  прийнятих  від державних підприємств, установ, організацій;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1.5    організації заходів із санітарного очищення території міста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6.1.6    підвищення якості житлово-комунальних послуг;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1.7  створення   конкурентного   середовища на ринку комунальних послуг;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  <w:tab w:val="left" w:pos="16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1.8   зменшення технологічних витрат та втрат ресурсів, упровадження прогресивних технологій для виконання робіт на підприємствах, </w:t>
      </w:r>
      <w:r>
        <w:rPr>
          <w:color w:val="000000"/>
          <w:sz w:val="28"/>
          <w:szCs w:val="28"/>
          <w:lang w:val="uk-UA"/>
        </w:rPr>
        <w:t>які надають житлово-комунальні  послуг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6.1.9   покращення умов проживання мешканців, гарантування належної технічної експлуатації ліфтів та їх безперебійної роботи, безпеки мешканців під час користування  ліфтами;</w:t>
      </w:r>
    </w:p>
    <w:p>
      <w:pPr>
        <w:pStyle w:val="Normal"/>
        <w:tabs>
          <w:tab w:val="clear" w:pos="708"/>
          <w:tab w:val="left" w:pos="1620" w:leader="none"/>
        </w:tabs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10    недопущення   частих   зупинок   ліфтів   з   технічних   причин і гарантування безпечного користування ними шляхом проведення капітальних ремонтів (заміни та модернізації);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6.1.11  оновлення та модернізація існуючих систем диспетчеризації;</w:t>
      </w:r>
    </w:p>
    <w:p>
      <w:pPr>
        <w:pStyle w:val="Normal"/>
        <w:tabs>
          <w:tab w:val="clear" w:pos="708"/>
          <w:tab w:val="left" w:pos="1800" w:leader="none"/>
        </w:tabs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6.1.12    проведення   технічної   експертизи ліфтів, що використовувалися понад   25  років,  з  метою  визначення  їх технічного  стану  та  обсягу  заходів, </w:t>
      </w:r>
    </w:p>
    <w:p>
      <w:pPr>
        <w:pStyle w:val="Normal"/>
        <w:tabs>
          <w:tab w:val="clear" w:pos="708"/>
          <w:tab w:val="left" w:pos="18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>необхідних для безпечної експлуатації;</w:t>
      </w:r>
    </w:p>
    <w:p>
      <w:pPr>
        <w:pStyle w:val="Normal"/>
        <w:tabs>
          <w:tab w:val="clear" w:pos="708"/>
          <w:tab w:val="left" w:pos="1800" w:leader="none"/>
        </w:tabs>
        <w:ind w:right="-82" w:firstLine="708"/>
        <w:jc w:val="both"/>
        <w:rPr/>
      </w:pPr>
      <w:r>
        <w:rPr>
          <w:sz w:val="28"/>
          <w:szCs w:val="28"/>
          <w:lang w:val="uk-UA"/>
        </w:rPr>
        <w:t>6.1.13   обліку транспортних засобів, що перебувають на балансовому обліку управління благоустрою та житлової політики виконкому міської ради (реєстрація та перереєстрація);</w:t>
      </w:r>
    </w:p>
    <w:p>
      <w:pPr>
        <w:pStyle w:val="Normal"/>
        <w:tabs>
          <w:tab w:val="clear" w:pos="708"/>
          <w:tab w:val="left" w:pos="1800" w:leader="none"/>
        </w:tabs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6.1.14   </w:t>
      </w:r>
      <w:r>
        <w:rPr>
          <w:color w:val="000000"/>
          <w:sz w:val="28"/>
          <w:szCs w:val="28"/>
          <w:lang w:val="uk-UA"/>
        </w:rPr>
        <w:t xml:space="preserve">отримання  висновку спеціалізованої організації про неможливість </w:t>
      </w:r>
    </w:p>
    <w:p>
      <w:pPr>
        <w:pStyle w:val="Normal"/>
        <w:tabs>
          <w:tab w:val="clear" w:pos="708"/>
          <w:tab w:val="left" w:pos="1800" w:leader="none"/>
        </w:tabs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льшої експлуатації основних засобів та необоротних активів;</w:t>
      </w:r>
    </w:p>
    <w:p>
      <w:pPr>
        <w:pStyle w:val="Normal"/>
        <w:tabs>
          <w:tab w:val="clear" w:pos="708"/>
          <w:tab w:val="left" w:pos="18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6.1.15 отримання </w:t>
      </w:r>
      <w:r>
        <w:rPr>
          <w:sz w:val="28"/>
          <w:szCs w:val="28"/>
          <w:lang w:val="uk-UA"/>
        </w:rPr>
        <w:t>надходжень управлінням благоустрою та житлової політики виконкому міської ради як балансоутримувач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гляді сплати за землю, на якій розташовані об’єкти орен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розміру займаної земельної ділянки та подальший  перерахунок до міського бюджету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1.16 </w:t>
      </w:r>
      <w:r>
        <w:rPr>
          <w:color w:val="000000"/>
          <w:sz w:val="28"/>
          <w:szCs w:val="28"/>
          <w:lang w:val="uk-UA"/>
        </w:rPr>
        <w:t>висвітлення діяльності управління благоустрою та житлової політики виконкому міської ради в засобах масової інформації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6.2. Програма розроблена з метою формування регіональної житлової політики, створення розвинутого конкурентного середовища на ринку обслуговування  житла, залучення  інвестицій, забезпечення участі громадськості в процесах формування житлової політики та оптимізації житлово-комунального господарства.</w:t>
      </w:r>
    </w:p>
    <w:p>
      <w:pPr>
        <w:pStyle w:val="Normal"/>
        <w:ind w:right="-82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 Опис проблем та обґрунтування необхідності їх розв’язання шляхом розроблення та виконання Програми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 xml:space="preserve">7.1.  На даний час у житлово-комунальній галузі існує ряд проблем,                 що потребують вирішення: 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1   тривалий   термін   експлуатації   ліфтів  та  систем диспетчеризації,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мереж тепло-, водопостачання, що призводить до неможливості забезпечення мешканців якісними житлово-комунальними послуг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82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цьке  ставлення  мешканців до утримання житла, недотри-мання  належного  санітарного  стану території міста, що призводить до утворення стихійних звалищ сміття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7.2.    Основні шляхи вирішення проблемних питань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7.2.1 сприяння розвитку ринку управляючих компаній та надавачів послуг, здійснення підготовки  професійних кадрів управителів будинків;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7.2.2  залучення   до  надання  житлово-комунальних послуг суб’єктів                 підприємницької діяльності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 здійснення заходів з метою залучення державної підтримки для забезпечення сталого функціонування й динамічного розвитку сфери надання житлово-комунальних послуг;</w:t>
      </w:r>
    </w:p>
    <w:p>
      <w:pPr>
        <w:pStyle w:val="Style16"/>
        <w:ind w:left="708" w:right="-82" w:hanging="0"/>
        <w:jc w:val="both"/>
        <w:rPr/>
      </w:pPr>
      <w:r>
        <w:rPr>
          <w:sz w:val="28"/>
          <w:szCs w:val="28"/>
          <w:lang w:val="uk-UA"/>
        </w:rPr>
        <w:t>7.2.4   упровадження заходів з енергозбереження в житлових будинках;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7.2.5 удосконалення  системи  управління сфери надання житлово-комунальних послуг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6  стимулювання  інвестиційних процесів у галузі надання житлово-комунальних послуг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7   ефективне   використання    фінансових,   людських  і  матеріальних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  виробниками/виконавцями   та   споживачами   житлово-комунальних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луг;</w:t>
      </w:r>
    </w:p>
    <w:p>
      <w:pPr>
        <w:pStyle w:val="Style16"/>
        <w:ind w:left="0" w:right="-82" w:firstLine="708"/>
        <w:jc w:val="both"/>
        <w:rPr/>
      </w:pPr>
      <w:r>
        <w:rPr>
          <w:sz w:val="28"/>
          <w:szCs w:val="28"/>
          <w:lang w:val="uk-UA"/>
        </w:rPr>
        <w:t>7.2.8  пріоритетність інноваційного розвитку систем життєзабезпечення міста;</w:t>
      </w:r>
    </w:p>
    <w:p>
      <w:pPr>
        <w:pStyle w:val="Style16"/>
        <w:ind w:left="0"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9  технічне переоснащення галузі на основі широкого застосування вітчизняних і зарубіжних науково-технічних досягнень, зокрема в енерго-,               та ресурсозбереженні, упровадження екологічно чистих технологій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7.2.10  виконання капітального ремонту ліфтів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7.2.11 проведення  експертного   обстеження  ліфтів  з терміном експлуа-тації більше 25 років; </w:t>
      </w:r>
    </w:p>
    <w:p>
      <w:pPr>
        <w:pStyle w:val="Normal"/>
        <w:ind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2.12   капітальний ремонт диспетчерських систем;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13 забезпечення належного утримання й схоронення майна, що перебуває в комунальній власності міста та впорядкування житлових приміщень.</w:t>
      </w:r>
    </w:p>
    <w:p>
      <w:pPr>
        <w:pStyle w:val="Normal"/>
        <w:ind w:right="-82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/>
      </w:pPr>
      <w:r>
        <w:rPr>
          <w:b/>
          <w:i/>
          <w:sz w:val="28"/>
          <w:szCs w:val="28"/>
          <w:lang w:val="uk-UA"/>
        </w:rPr>
        <w:t>8.  Очікувані результати виконання Програми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  Підвищення рівня надання населенню житлово-комунальних послуг відповідно до вимог національних стандартів, гармонізованих з міжнародними або регіональними.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 Гарантування умов безпечного проживання населення. 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 xml:space="preserve">8.3.  Забезпечення сталої ефективної роботи комунальних підприємств, а також інших </w:t>
      </w:r>
      <w:r>
        <w:rPr>
          <w:color w:val="000000"/>
          <w:sz w:val="28"/>
          <w:szCs w:val="28"/>
          <w:lang w:val="uk-UA"/>
        </w:rPr>
        <w:t>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.</w:t>
      </w:r>
      <w:r>
        <w:rPr>
          <w:iCs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  Покращення екологічної ситуації в місті (санітарне очищення).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  Безпечне   користування   ліфтами  мешканцями багатоквартирних будинків, їх належна технічна експлуатація та безперебійна робота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6.  Подовження   терміну експлуатації ліфтів.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7. Оновлення    діючих   та   встановлення    нових   об’єднаних  диспет-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ських систем.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 Фінансове забезпечення виконання Програми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виконання Програми (додаток) здійснюється коштом міського, державного та обласного бюджетів, інших джерел,                            не заборонених чинним законодавством України.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  Контроль за виконанням Програми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ться постійною комісією міської ради відповідної функціональної спрямованості через управління благоустрою та житлової політики виконкому міської ради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>Показником ефективності виконання Програми є досягнення                 поставленої мети відносно кожного із зазначених напрямів у сфері надання житлово-комунальних послуг і залучення необхідного обсягу фінансових та інших ресурсів на їх реалізацію.</w:t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1:00Z</dcterms:created>
  <dc:creator>ugkx146</dc:creator>
  <dc:description/>
  <cp:keywords/>
  <dc:language>en-US</dc:language>
  <cp:lastModifiedBy>zagalny301_2</cp:lastModifiedBy>
  <cp:lastPrinted>2015-12-17T08:54:00Z</cp:lastPrinted>
  <dcterms:modified xsi:type="dcterms:W3CDTF">2015-12-25T07:08:00Z</dcterms:modified>
  <cp:revision>128</cp:revision>
  <dc:subject/>
  <dc:title/>
</cp:coreProperties>
</file>