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1987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об’єктів (елементів) благоустрою м. Кривого Рогу 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ідповідно до  ст. 91 Бюджетного кодексу України, Закону України «Про благоустрій населених пунктів»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Програму розвитку та утримання </w:t>
      </w:r>
      <w:r>
        <w:rPr/>
        <w:t>об’єктів (елементів) благоустрою м. Кривого Рогу</w:t>
      </w:r>
      <w:r>
        <w:rPr>
          <w:szCs w:val="28"/>
        </w:rPr>
        <w:t xml:space="preserve"> на 2016 рік (додає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 Фінансовому управлінню виконкому міської ради (Рожко О.В.) передбачити в міському бюджеті на 2016 рік кошти відповідно до обсягів фінансового забезпечення Програми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ind w:firstLine="70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4.</w:t>
      </w:r>
      <w:r>
        <w:rPr/>
        <w:t xml:space="preserve"> Контроль за виконанням рішення покласти на постійну комісію міської ради відповідної функціональної спрямованості, координацію роботи</w:t>
      </w:r>
      <w:r>
        <w:rPr>
          <w:szCs w:val="28"/>
        </w:rPr>
        <w:t xml:space="preserve">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6:42:00Z</dcterms:modified>
  <cp:revision>3</cp:revision>
  <dc:subject/>
  <dc:title>           </dc:title>
</cp:coreProperties>
</file>