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6109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фінансової підтримки та розвитку комунального під-приємства «Міжнародний аеропорт Кривий Ріг» Криворізької міської ради на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еобхідних умов для сталого розвитку комунального підприємства «Міжнародний аеропорт Кривий Ріг» Криворізької міської ради,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та розвитку комунального  підприємства «Міжнародний аеропорт Кривий Ріг» на 2016 – 2018 роки (додається).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Рожко О.В.) передбачити в міському бюджеті кошти відповідно до обсягів зазначеної Програми. 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3. Відділу транспорту і зв’язку виконкому міської ради (Сиротюк С.В.) за підсумками кожного фінансового року забезпечити звітування перед міською радою про використання бюджетних коштів на виконання Програми.</w:t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>4. Визнати таким, що втрачає чинність з 01.01.2016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, унесеними рішеннями міської ради від 31.01.2015 №3318, 26.08.2015 №3866 та 21.10.2015 №4037 «Про внесення змін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 2015 роки».</w:t>
      </w:r>
    </w:p>
    <w:p>
      <w:pPr>
        <w:pStyle w:val="Iaui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>Ю.Вілкул</w:t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7:48:00Z</dcterms:modified>
  <cp:revision>3</cp:revision>
  <dc:subject/>
  <dc:title>           </dc:title>
</cp:coreProperties>
</file>