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46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</w:tblGrid>
      <w:tr>
        <w:trPr/>
        <w:tc>
          <w:tcPr>
            <w:tcW w:w="40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Додаток д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озвитку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/>
              </w:rPr>
              <w:t xml:space="preserve"> системи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цивільного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захисту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/>
              </w:rPr>
              <w:t xml:space="preserve">  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. Кривому Розі на 2016 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20 рок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ход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иконання </w:t>
      </w:r>
      <w:r>
        <w:rPr>
          <w:rFonts w:cs="Times New Roman" w:ascii="Times New Roman" w:hAnsi="Times New Roman"/>
          <w:b/>
          <w:i/>
          <w:sz w:val="28"/>
          <w:szCs w:val="28"/>
        </w:rPr>
        <w:t>Програм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озвитку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систем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ивільного захисту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м. Кривому Розі  на 2016 –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2020 рок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i/>
          <w:i/>
          <w:iCs/>
          <w:sz w:val="16"/>
          <w:szCs w:val="16"/>
          <w:lang w:val="ru-RU"/>
        </w:rPr>
      </w:pPr>
      <w:r>
        <w:rPr>
          <w:rFonts w:cs="Times New Roman"/>
          <w:b/>
          <w:i/>
          <w:iCs/>
          <w:sz w:val="16"/>
          <w:szCs w:val="16"/>
          <w:lang w:val="ru-RU"/>
        </w:rPr>
      </w:r>
    </w:p>
    <w:tbl>
      <w:tblPr>
        <w:tblW w:w="14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227"/>
        <w:gridCol w:w="2050"/>
        <w:gridCol w:w="76"/>
        <w:gridCol w:w="4460"/>
        <w:gridCol w:w="3402"/>
      </w:tblGrid>
      <w:tr>
        <w:trPr>
          <w:trHeight w:val="7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ерелік заходів Програм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Відповідальні за  викон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чікуваний результат</w:t>
            </w:r>
          </w:p>
        </w:tc>
      </w:tr>
      <w:tr>
        <w:trPr>
          <w:trHeight w:val="4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. Забезпечення ефективності управління міською ланкою територіальної підсистеми єдиної державної системи цивільного захисту</w:t>
            </w:r>
          </w:p>
        </w:tc>
      </w:tr>
      <w:tr>
        <w:trPr>
          <w:trHeight w:val="34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стематичний аналіз стану техногенної та пожежної без- пеки на підприємствах, в уста- новах та організаціях міста. Щорічна розробка комплексних заходів щодо запобігання поже- жам та загибелі на них людей за результатами аналізу та з урахуванням факторів негатив- ного впливу на протипожежний ста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 – 2020 рок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иворізьке міське управління Головного управління Державної служби України з надзвичайних ситуацій у Дніпропетровській обла- сті (надалі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МУ ГУ ДСНС України у Дніпропетровській обла- сті) (за згодою), управління з питань надзвичайних ситуацій та цивільного захисту населення виконкому міської ради,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рівники підприємств, установ і організацій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лагодження ефективної системи попередження надзвичайних ситуацій і пожеж, забезпечення бе- зпеки та захисту населен- ня, матеріальних і куль- турних цінностей та до- вкілля від негативних на- слідків надзвичайних си- туацій</w:t>
            </w:r>
          </w:p>
        </w:tc>
      </w:tr>
      <w:tr>
        <w:trPr>
          <w:trHeight w:val="90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ординація діяльності органів місцевого самоврядування з пи- тань забезпечення техногенного та протипожежного захисту об'єктів і території міс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 – 2020 рок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ління з питань надзвичайних ситуацій та цивільного захисту населення виконком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ісь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ї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КМУ ГУ ДСНС України  у Дніпро- петровській області (за згодою)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вищення рівня реагу- вання на надзвичайні си- туації, зменшення люд- ських і матеріальних втрат</w:t>
            </w:r>
          </w:p>
        </w:tc>
      </w:tr>
      <w:tr>
        <w:trPr>
          <w:trHeight w:val="3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29" w:hRule="atLeast"/>
        </w:trPr>
        <w:tc>
          <w:tcPr>
            <w:tcW w:w="1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II. Оптимізація цивільного захисту та вдосконалення системи реагування на надзвичайні ситуації</w:t>
            </w:r>
          </w:p>
        </w:tc>
      </w:tr>
      <w:tr>
        <w:trPr>
          <w:trHeight w:val="25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творення й організація функці- онування спеціалізованих служб цивільного захисту відповідно до вимог Кодексу цивільного захисту Україн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– 2020 рок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іння з питань надзвичайних ситуацій та цивільного захисту на- селення виконкому міської ради, виконкоми районних у місті рад, підприємства, установи та організа- ції, на які покладаються функції спеціалізованих служб цивільного захис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ідвищення рівня реагу- вання на надзвичайні си- туації, зменшення люд- ських і матеріальних втрат</w:t>
            </w:r>
          </w:p>
        </w:tc>
      </w:tr>
      <w:tr>
        <w:trPr>
          <w:trHeight w:val="222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иведення в готовність до вико- ристання для укриття персоналу працівників підприємств і насе- лення захисних споруд цивільного захисту комунальної форми вла- сності (капітальний та/або пото- чний ремонт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– 2020 рок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ерівники підприємств – балансо- утримувачі захисних споруд циві- льного захисту, управління з питань надзвичайних ситуацій та цивіль- ного захисту населення виконкому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ідвищення рівня готов- ності засобів колективного захисту населення міста до використання в умовах надзвичайних ситуацій</w:t>
            </w:r>
          </w:p>
        </w:tc>
      </w:tr>
      <w:tr>
        <w:trPr>
          <w:trHeight w:val="26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иконання заходів щодо прове- дення капітального ремонту та оснащення пункту управління керівника Криворізької міської ланки Дніпропетровської терито- ріальної підсистеми єдиної державної системи цивільного захист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– 2020 рок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іння з питань надзвичайних ситуацій та цивільного захисту населення виконкому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ідвищення ефективності управління в умовах над- звичайних ситуацій</w:t>
            </w:r>
          </w:p>
        </w:tc>
      </w:tr>
      <w:tr>
        <w:trPr>
          <w:trHeight w:val="39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Накопичення й підтримка в постійній готовності засобів індивідуального захисту, сучас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– 2020 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правління з питань надзвичайних ситуацій та цивільного захисту населення, культури і туризму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ідвищення ефективності захисту працюючого пе- рсоналу підприємств і на-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</w:t>
            </w:r>
          </w:p>
        </w:tc>
      </w:tr>
      <w:tr>
        <w:trPr>
          <w:trHeight w:val="33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их приладів дозиметричного і хімічного контролю та розвідки, забезпечення необхідними засо- бами формувань цивільного захисту</w:t>
            </w:r>
          </w:p>
          <w:p>
            <w:pPr>
              <w:pStyle w:val="TextBody"/>
              <w:spacing w:before="0" w:after="120"/>
              <w:ind w:firstLine="34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освіти і науки, охорони здоров’я      виконкому міської ради, виконкоми районних у місті рад, міські спе- ціалізовані служби цивільного за- хис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лення, що потрапили до зон хімічного забруднення. Підвищення рівня операти- вності збирання й аналіти- чного опрацювання інфо- рмації про надзвичайні си- туації, видання інформа- ційних матеріалів з питань захисту населення і тери- торій від наслідків надзви- чайних ситуацій</w:t>
            </w:r>
          </w:p>
        </w:tc>
      </w:tr>
      <w:tr>
        <w:trPr>
          <w:trHeight w:val="19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Організація роботи щодо при- дбання засобів індивідуального захисту для населення, яке про- живає в зонах прогнозованого хімічного забруднення, їх збе- рігання та видач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 – 2020 рок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правління з питань надзвичайних ситуацій та цивільного захисту населення, освіти і науки  виконко- му міської ради, виконкоми ра- йонних у місті рад, керівники хімі- чно-небезпечних об’єкті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ідвищення ефективності захисту населення, що по- трапляє в зони хімічного забруднення</w:t>
            </w:r>
          </w:p>
        </w:tc>
      </w:tr>
      <w:tr>
        <w:trPr>
          <w:trHeight w:val="3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дійснення заходів щодо забе- зпечення засобами індивідуаль- ного захисту, приладами радіа- ційного та хімічного контролю: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- складу органів управління (міська, районні комісії з питань техногенно-екологічної безпеки  та надзвичайних ситуацій) і сил цивільного захисту міської ланки територіальної підсистеми де- ржавної системи цивільного за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  <w:lang w:val="uk-UA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 – 2020 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правління з питань надзвичайних ситуацій та цивільного захисту на- селення виконкому міської ради, ви- конкоми районних у місті рад, кері- вники підприємств, установ та орга- нізацій </w:t>
            </w: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ідвищення рівня захисту органів управління, праці- вників у разі виникнення надзвичайних ситуаці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</w:t>
            </w:r>
          </w:p>
        </w:tc>
      </w:tr>
      <w:tr>
        <w:trPr>
          <w:trHeight w:val="15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ист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ерсоналу підприємств, установ та організацій, що потрапляють в зону можливого хімічного забру-дненн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Cs/>
                <w:sz w:val="27"/>
                <w:szCs w:val="27"/>
              </w:rPr>
              <w:t xml:space="preserve">    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дійснення заходів з приведення у відповідність до чинного зако- нодавства України  міського за- пасного пункту управління (про- ведення капітального ремонту, комплектування спеціальним об ладнанням, засобами зв'язку та інше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 – 2020 рок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іння з питань надзвичайних ситуацій та цивільного захисту населення виконкому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безпечення стійкості, надійності та безпере- рвності управління сила- ми цивільного захисту в цілодобовому режимі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творення та підтримка в по- стійній готовності на території міста системи централізованого оповіщення про загрозу або вини- кнення надзвичайних ситуацій, здійснення її модернізації та за- безпечення функціонуванн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– 2020 рок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іння з питань надзвичайних ситуацій та цивільного захисту населення виконкому міської ради, КМУ ГУ ДСНС України  у Дніпро- петровській області (за згодо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ідвищення рівня захисту населення міста та недо- пущення значних матері- альних збиткі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4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дійснення матеріального забе- зпечення заходів з евакуації та підготовки об'єктів безпечного розміщення (безпечних районів) до прийому евакуйованого з не- безпечних зон (районів) населен- ня в разі загрози або виникнення надзвичайних ситуаці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 – 2020 рок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іння з питань надзвичайних ситуацій та цивільного захисту населення виконкому міської ради, виконкоми районних у місті рад,  КМУ ГУ ДСНС України  у Дніпро- петровській області (за згодо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ідвищення рівня захисту населення міста та недо- пущення значних матері- альних збиткі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досконалення мережі навчаль- но-матеріальної бази цивільного захисту. Розвиток навчально-ко- нсультаційних пунктів у житло- во-експлуатаційних організаціях міс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 – 2020 рок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правління з питань надзвичайних ситуацій та цивільного захисту на- селення виконкому міської ради, виконкоми районних у місті рад, керівники підприємств, установ та організацій, управителі житлових будинків </w:t>
            </w: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ідвищення рівня знань населення міста у сфері цивільного захисту</w:t>
            </w:r>
          </w:p>
        </w:tc>
      </w:tr>
      <w:tr>
        <w:trPr>
          <w:trHeight w:val="507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абезпечення на об'єктах підви- щеної небезпеки:</w:t>
            </w:r>
          </w:p>
          <w:p>
            <w:pPr>
              <w:pStyle w:val="TextBody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- проведення обов'язкового стра- хування цивільної відповідаль- ності суб'єктів господарювання за шкоду, що може бути заподіяна пожежами та аваріями на об'єктах підвищеної небезпеки;</w:t>
            </w:r>
          </w:p>
          <w:p>
            <w:pPr>
              <w:pStyle w:val="TextBody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- функціонування систем ран- нього виявлення надзвичайних ситуацій та оповіщення людей у разі їх виникнення;</w:t>
            </w:r>
          </w:p>
          <w:p>
            <w:pPr>
              <w:pStyle w:val="TextBody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- проведення заходів щодо зни- ження обсягів небезпечних хімі- чних речовин та переходу на більш безпечні технологі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 – 2020 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ерівники об'єктів підвищеної не- безпеки, КМУ ГУ ДСНС України  у Дніпропетровській області (за зго- дою), управління з питань надзви- чайних ситуацій та цивільного захисту населення виконкому місь- 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безпечення відшкоду- вання шкоди, заподіяної життю, здоров'ю та май- ну людей, довкіллю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побігання та реагування на надзвичайні ситуації техногенного та приро- дного характеру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ідвищення рівня безпеки технологічних процесів</w:t>
            </w:r>
          </w:p>
        </w:tc>
      </w:tr>
      <w:tr>
        <w:trPr>
          <w:trHeight w:val="73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Організація забезпечення лікува- льних закладів міста, що мають хірургічні та реанімаційні відді- лення, резервними (автономними) джерелами електроживленн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 – 2020 рок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іння охорони здоров’я ви- конкому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ідвищення рівня гото- вності до ліквідації над- звичайних ситуацій, недо- пущення людських втрат </w:t>
            </w:r>
          </w:p>
        </w:tc>
      </w:tr>
      <w:tr>
        <w:trPr>
          <w:trHeight w:val="5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8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Забезпечення умов для виконан- ня заходів безпечного перебуван- ня населення на водних об’єктах міст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 – 2020 рок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правління з питань надзвичайних ситуацій та цивільного захисту населення,  благоустрою та житло- вої політики виконкому міської ра- ди, виконкоми районних у місті рад, КМУ ГУ ДСНС України у Дніпро- петровській області (за згодою), комунальне </w:t>
            </w: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підприємство «Аварійно-рятувальн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мобільна служба рятування </w:t>
            </w: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на воді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меншення кількості не- щасних випадків на воді, підвищення рівня гара- нтування безпечного від- починку населення</w:t>
            </w:r>
          </w:p>
        </w:tc>
      </w:tr>
      <w:tr>
        <w:trPr/>
        <w:tc>
          <w:tcPr>
            <w:tcW w:w="1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ІІІ. Протипожежні заход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дійснення заходів щодо поета- пного ремонту (заміни) вули- чних пожежних гідрантів, уста- новлення (відновлення) їх по- кажчикі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 – 2020 рок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унальне підприємство «Крив- басводоканал», управителі житло- вих будин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ідвищення рівня гото- вності до ліквідації над- звичайних ситуацій місце- вого рівн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Здійснення заходів щодо вико- нання правил та норм пожежної безпеки в закладах культури, за- гальноосвітніх, дошкільних та по- зашкільних навчальних закла- дах, закладах охорони здоров'я комунальної форми власності, а саме: установлення автоматичної пожежної сигналізації; забезпече- ння первинними засобами поже- жогасіння; обробка дерев'яних ко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–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іння культури і туризму, освіти і науки, охорони здоров’я,     з питань надзвичайних ситуацій та цивільного захисту населення  вико- нкому міської ради, КМУ ГУ ДСНС України у Дніпропетровській обла- сті (за згодо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ідвищення рівня захисту населення міс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струкцій горищних приміщень вогнезахисним розчином та ін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дійснення заходів з виконання правил та норм пожежної безпеки в багатоквартирних житлових бу- динках, а саме: приведення до ро- бочого стану інженерного обла- днання систем протипожежного захисту та димовидалення буди- нків висотою 26,5 м та вищи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 – 2020 рок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правління благоустрою та житло вої політики  виконкому міської ради, виконкоми районних у місті рад, управителі житлових будинків, КМУ ГУ ДСНС України  у Дніпро- петровській області (за згодою) </w:t>
            </w: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ідвищення рівня захисту населення міста</w:t>
            </w:r>
          </w:p>
        </w:tc>
      </w:tr>
      <w:tr>
        <w:trPr>
          <w:trHeight w:val="136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дійснення першочергових захо- дів з покращення протипожежно- го стану об'єктів з масовим пере- буванням люд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 – 2020 рок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ерівники підприємств, установ та організаці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ідвищення рівня готов- ності до ліквідації надзви- чайних ситуацій</w:t>
            </w:r>
          </w:p>
        </w:tc>
      </w:tr>
      <w:tr>
        <w:trPr>
          <w:trHeight w:val="362" w:hRule="atLeast"/>
        </w:trPr>
        <w:tc>
          <w:tcPr>
            <w:tcW w:w="1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IV. Інформаційне забезпечення та масова роз'яснювальна робот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паганда безпеки життєдіяль- ності населення міста, навчання громадян основам безпечної пове- дінки, правилам пожежної безпе- ки в побуті та громадських місцях через засоби масової агітації, соці- альну рекламу, консультаційні пу- нкти та масові громадські заход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 – 2020 рок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іння з питань надзвичайних ситуацій та цивільного захисту на- селення виконкому міської ради, виконкоми районних у місті рад; управителі житлових будинків, КМУ ГУ ДСНС України у Дніпро- петровській області (за згодою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ідвищення рівня готов- ності до ліквідації надзви- чайних ситуацій</w:t>
            </w:r>
          </w:p>
        </w:tc>
      </w:tr>
      <w:tr>
        <w:trPr>
          <w:trHeight w:val="33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Проведення постійного широко- го інформування населення про законодавчі акти та заходи, що вживаються органами виконавчої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 – 2020 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МУ ГУ ДСНС України у Дніпро- петровській області (за згодою), управління з питань надзвичайних ситуацій та цивільного захисту на-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ідвищення рівня поінфо- рмованості населення про законодавчі акти та захо- ди, що вживаються орга-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</w:t>
            </w:r>
          </w:p>
        </w:tc>
      </w:tr>
      <w:tr>
        <w:trPr>
          <w:trHeight w:val="9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лади та місцевого самоврядуван- ня щодо запобігання та реагуван- ня на надзвичайні ситуації в міст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елення виконкому міської ради, відділ преси та інформації апарату міської ради і виконко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ми виконавчої влади та місцевого самоврядуванн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ведення зустрічей, прес-конференцій, брифінгів з пред- ставниками засобів масової інфо- рмації з метою висвітлення мето- дів реагування населення на надзвичайні ситуаці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 – 2020 рок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іння з питань надзвичайних ситуацій та цивільного захисту на- селення виконкому міської ради, КМУ ГУ ДСНС України у Дніпро- петровській області (за згодою)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ідвищення рівня поінфо- рмованості населення про заходи, що вживаються з метою реагування на над-звичайні ситуації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Розміщення листівок, плакатів з питань цивільного захисту в вагонах рухомого складу громад- ського електротранспорту, на ста- нціях швидкісного трамва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 – 2020 рок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ідділ транспорту і зв’язку викон- кому міської ради,  КМУ ГУ ДСНС України у Дніпропетровській обла- сті (за згодо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ідвищення рівня поінфо- рмованості населення з питань цивільного захисту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Проведення щорічного міського фестивалю дружин юних поже- жних, загальноміської грома- дської акції «Запобігти. Врятува- ти. Допомогти» з показом поже- жно-рятувальної техніки, запрова- дженням конкурсів, вікторин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 – 2020 рок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МУ ГУ ДСНС України у Дніпро- петровській області (за згодо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ідвищення рівня готов- ності до дій у разі вини- кнення надзвичайних си- туацій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tabs>
        <w:tab w:val="clear" w:pos="9355"/>
        <w:tab w:val="center" w:pos="4677" w:leader="none"/>
        <w:tab w:val="right" w:pos="9639" w:leader="none"/>
        <w:tab w:val="left" w:pos="11160" w:leader="none"/>
      </w:tabs>
      <w:rPr/>
    </w:pPr>
    <w:r>
      <w:rPr>
        <w:rFonts w:cs="Times New Roman" w:ascii="Times New Roman" w:hAnsi="Times New Roman"/>
        <w:i/>
        <w:sz w:val="28"/>
        <w:szCs w:val="28"/>
        <w:lang w:val="uk-UA"/>
      </w:rPr>
      <w:tab/>
      <w:tab/>
      <w:tab/>
      <w:tab/>
      <w:tab/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i/>
      <w:iCs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" w:after="100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240" w:before="0" w:after="0"/>
      <w:ind w:right="-108" w:hanging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48:00Z</dcterms:created>
  <dc:creator>trade504a2</dc:creator>
  <dc:description/>
  <cp:keywords/>
  <dc:language>en-US</dc:language>
  <cp:lastModifiedBy>upns233_1</cp:lastModifiedBy>
  <cp:lastPrinted>2015-12-03T16:25:00Z</cp:lastPrinted>
  <dcterms:modified xsi:type="dcterms:W3CDTF">2015-12-14T12:06:00Z</dcterms:modified>
  <cp:revision>44</cp:revision>
  <dc:subject/>
  <dc:title/>
</cp:coreProperties>
</file>